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>土木工程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届毕业生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好学生（标兵）、优秀学生干部汇总表</w:t>
      </w:r>
    </w:p>
    <w:p>
      <w:pPr>
        <w:pStyle w:val="Normal"/>
        <w:rPr>
          <w:sz w:val="24"/>
        </w:rPr>
      </w:pPr>
      <w:r>
        <w:rPr/>
        <w:t>（学院公章）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  <w:u w:val="single"/>
        </w:rPr>
        <w:t>三好学生标兵（</w:t>
      </w:r>
      <w:r>
        <w:rPr>
          <w:rFonts w:eastAsia="黑体" w:cs="宋体" w:ascii="黑体" w:hAnsi="黑体"/>
          <w:bCs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宋体" w:eastAsia="黑体"/>
          <w:bCs/>
          <w:sz w:val="32"/>
          <w:szCs w:val="32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陈若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欧双美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谭晶仁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兰川云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三好学生（ </w:t>
      </w:r>
      <w:r>
        <w:rPr>
          <w:rFonts w:eastAsia="黑体" w:cs="宋体" w:ascii="黑体" w:hAnsi="黑体"/>
          <w:bCs/>
          <w:sz w:val="32"/>
          <w:szCs w:val="32"/>
          <w:u w:val="single"/>
          <w:lang w:val="en-US" w:eastAsia="zh-CN"/>
        </w:rPr>
        <w:t>51</w:t>
      </w:r>
      <w:r>
        <w:rPr>
          <w:rFonts w:eastAsia="黑体" w:cs="宋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李业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陈若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罗浩秦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骆兰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陈少壮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蒋紫玲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彭婷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董朝宇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丰亦蔚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欧双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静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陈曦泽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文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刘伟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Times New Roman"/>
                <w:sz w:val="28"/>
                <w:szCs w:val="24"/>
              </w:rPr>
              <w:t>卜秀孟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8"/>
                <w:szCs w:val="24"/>
              </w:rPr>
              <w:t>刘江浩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8"/>
                <w:szCs w:val="24"/>
              </w:rPr>
              <w:t>王长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刘梦鸽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游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帅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雷雪雯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杨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8"/>
                <w:szCs w:val="24"/>
              </w:rPr>
              <w:t>邹昀彤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郭紫薇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牟莳茹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谭晶仁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瑶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贺佳蕙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陈奕琳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涛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兰川云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王勇涛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蔡子鹏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刘鸿昆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淼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想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张林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唐维全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昕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桂羽彤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隧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晟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隧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刘飞鸿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隧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卢华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隧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邹南伟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隧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浩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工力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胡克馨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工力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陈子鑫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工力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许博昊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工力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邱志勇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工力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海日罕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工力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申茂宇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优秀学生干部（ </w:t>
      </w:r>
      <w:r>
        <w:rPr>
          <w:rFonts w:eastAsia="黑体" w:cs="宋体" w:ascii="黑体" w:hAnsi="黑体"/>
          <w:bCs/>
          <w:sz w:val="32"/>
          <w:szCs w:val="32"/>
          <w:u w:val="single"/>
          <w:lang w:val="en-US" w:eastAsia="zh-CN"/>
        </w:rPr>
        <w:t>15</w:t>
      </w:r>
      <w:r>
        <w:rPr>
          <w:rFonts w:eastAsia="黑体" w:cs="宋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磊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磊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熊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周皓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桥梁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Times New Roman"/>
                <w:sz w:val="28"/>
                <w:szCs w:val="24"/>
              </w:rPr>
              <w:t>刘婕妤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胡海玲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建工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毅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城轨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邓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倩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扬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岩土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王诗友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隧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蒋卓君</w:t>
            </w:r>
          </w:p>
        </w:tc>
      </w:tr>
      <w:tr>
        <w:trPr>
          <w:trHeight w:val="510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隧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哲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工力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琳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工力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6-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刘远波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7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