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在校学生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是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在校生。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；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数学与计算科学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（院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长沙理工大学数计学院学工办   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14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2891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3:00Z</dcterms:created>
  <dc:creator>zhouhy</dc:creator>
  <dc:description/>
  <cp:keywords/>
  <dc:language>en-US</dc:language>
  <cp:lastModifiedBy>User</cp:lastModifiedBy>
  <cp:lastPrinted>2014-10-16T15:14:00Z</cp:lastPrinted>
  <dcterms:modified xsi:type="dcterms:W3CDTF">2014-10-16T07:14:00Z</dcterms:modified>
  <cp:revision>4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