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长沙理工大学</w:t>
      </w:r>
    </w:p>
    <w:p>
      <w:pPr>
        <w:pStyle w:val="Normal"/>
        <w:jc w:val="center"/>
        <w:rPr/>
      </w:pPr>
      <w:r>
        <w:rPr/>
        <w:t>2010</w:t>
      </w:r>
      <w:r>
        <w:rPr/>
        <w:t>年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2"/>
        <w:gridCol w:w="1787"/>
        <w:gridCol w:w="2012"/>
        <w:gridCol w:w="241"/>
        <w:gridCol w:w="764"/>
        <w:gridCol w:w="557"/>
        <w:gridCol w:w="1139"/>
      </w:tblGrid>
      <w:tr>
        <w:trPr>
          <w:trHeight w:val="4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科目名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力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04</w:t>
            </w:r>
          </w:p>
        </w:tc>
      </w:tr>
      <w:tr>
        <w:trPr>
          <w:trHeight w:val="4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绪论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了解：《土质学与土力学》的研究对象、研究方法、发展简史、学习内容及与专业的关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一章 土的物理性质及工程分类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形成过程，土的基本特性，土的三相组成，土的颗粒特征，土的结构，土的三相比例指标即土的物理性质指标，粘性土的界限含水量及其测定，砂土的密实度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土的工程分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二章 粘性土的物理化学性质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主要的粘土矿物，粘土矿物颗粒的结晶结构，粘土颗粒的胶体化学性质，粘性土工程性质的利用和改良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三章 土中水的运动规律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毛细性，土的渗透性，土的层流渗透定律和渗流力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土在冻结过程中水分的迁移和积聚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四章 土中应力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自重应力计算及其分布规律，基础底面的压力分布与计算，竖向集中力作用下的土中应力计算，竖向分布荷载作用下土中应力计算，应力计算的叠加原理和角点法，有效应力原理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应力计算中的其他一些问题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五章 土的压缩性与地基沉降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压缩性的试验及指标，地基沉降计算方法，饱和粘性土地基沉降与时间的关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六章 土的抗剪强度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体强度理论、强度指标及其试验方法，土的极限平衡条件与极限平衡方程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土的天然强度及其在荷载作用下的强度增长，抗剪强度影响因素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七章 土压力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压力的类型与产生条件，静止土压力的计算，朗金土压力理论和计算，库仑土压力理论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车辆荷载引起的土压力计算，关于土压力的讨论，几种特殊情况下的库仑土压力计算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八章 土坡稳定分析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砂性土的土坡稳定分析，粘性土的土坡稳定分析，条分法基本原理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毕肖普条分法，杨布法，土坡稳定分析的几个问题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九章 地基承载力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地基破坏的性状，确定地基允许承载力的方法，临塑荷载、临界荷载、极限荷载的基本概念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临界荷载的确定，极限承载力计算，按规范方法确定地基容许承载力，关于地基承载力的讨论 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十章 土的动力性质和压实性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压实性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第十章  土工试验与原位测试结果的分析与利用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了解：土的目力鉴别，勘察、取土方法对土的试验指标的影响，用原位测试方法测定土的工程性质，原位测试与室内试验指标之间的定性分析</w:t>
            </w:r>
          </w:p>
        </w:tc>
      </w:tr>
      <w:tr>
        <w:trPr>
          <w:trHeight w:val="143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考试形式与试卷结构</w:t>
            </w:r>
          </w:p>
        </w:tc>
      </w:tr>
      <w:tr>
        <w:trPr>
          <w:trHeight w:val="200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试形式：</w:t>
            </w:r>
          </w:p>
          <w:p>
            <w:pPr>
              <w:pStyle w:val="Normal"/>
              <w:spacing w:lineRule="auto" w:line="312"/>
              <w:ind w:left="420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闭卷笔试。</w:t>
            </w:r>
          </w:p>
          <w:p>
            <w:pPr>
              <w:pStyle w:val="Normal"/>
              <w:spacing w:lineRule="auto" w:line="312"/>
              <w:ind w:firstLine="422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、试卷结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判断题</w:t>
            </w:r>
            <w:r>
              <w:rPr>
                <w:rFonts w:eastAsia="楷体_GB2312"/>
                <w:bCs/>
              </w:rPr>
              <w:t>30</w:t>
            </w:r>
            <w:r>
              <w:rPr>
                <w:rFonts w:eastAsia="楷体_GB2312"/>
                <w:bCs/>
              </w:rPr>
              <w:t>分；填空题</w:t>
            </w:r>
            <w:r>
              <w:rPr>
                <w:rFonts w:eastAsia="楷体_GB2312"/>
                <w:bCs/>
              </w:rPr>
              <w:t>10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30</w:t>
            </w:r>
            <w:r>
              <w:rPr>
                <w:rFonts w:eastAsia="楷体_GB2312"/>
                <w:bCs/>
              </w:rPr>
              <w:t>分，问答题</w:t>
            </w:r>
            <w:r>
              <w:rPr>
                <w:rFonts w:eastAsia="楷体_GB2312"/>
                <w:bCs/>
              </w:rPr>
              <w:t>4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50</w:t>
            </w:r>
            <w:r>
              <w:rPr>
                <w:rFonts w:eastAsia="楷体_GB2312"/>
                <w:bCs/>
              </w:rPr>
              <w:t>分，计算题</w:t>
            </w:r>
            <w:r>
              <w:rPr>
                <w:rFonts w:eastAsia="楷体_GB2312"/>
                <w:bCs/>
              </w:rPr>
              <w:t>3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40</w:t>
            </w:r>
            <w:r>
              <w:rPr>
                <w:rFonts w:eastAsia="楷体_GB2312"/>
                <w:bCs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《土质学与土力学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高大钊、袁聚云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人民交通出版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第三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00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长沙理工大学</w:t>
      </w:r>
    </w:p>
    <w:p>
      <w:pPr>
        <w:pStyle w:val="Normal"/>
        <w:jc w:val="center"/>
        <w:rPr/>
      </w:pPr>
      <w:r>
        <w:rPr/>
        <w:t>2010</w:t>
      </w:r>
      <w:r>
        <w:rPr/>
        <w:t>年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2"/>
        <w:gridCol w:w="1787"/>
        <w:gridCol w:w="2012"/>
        <w:gridCol w:w="65"/>
        <w:gridCol w:w="940"/>
        <w:gridCol w:w="557"/>
        <w:gridCol w:w="1139"/>
      </w:tblGrid>
      <w:tr>
        <w:trPr>
          <w:trHeight w:val="45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科目名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力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07</w:t>
            </w:r>
          </w:p>
        </w:tc>
      </w:tr>
      <w:tr>
        <w:trPr>
          <w:trHeight w:val="462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范围及要点</w:t>
            </w:r>
          </w:p>
        </w:tc>
      </w:tr>
      <w:tr>
        <w:trPr>
          <w:trHeight w:val="7290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绪论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了解：《土质学与土力学》的研究对象、研究方法、发展简史、学习内容及与专业的关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一章 土的物理性质及工程分类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形成过程，土的基本特性，土的三相组成，土的颗粒特征，土的结构，土的三相比例指标即土的物理性质指标，粘性土的界限含水量及其测定，砂土的密实度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土的工程分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二章 粘性土的物理化学性质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主要的粘土矿物，粘土矿物颗粒的结晶结构，粘土颗粒的胶体化学性质，粘性土工程性质的利用和改良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三章 土中水的运动规律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毛细性，土的渗透性，土的层流渗透定律和渗流力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土在冻结过程中水分的迁移和积聚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四章 土中应力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自重应力计算及其分布规律，基础底面的压力分布与计算，竖向集中力作用下的土中应力计算，竖向分布荷载作用下土中应力计算，应力计算的叠加原理和角点法，有效应力原理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应力计算中的其他一些问题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五章 土的压缩性与地基沉降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压缩性的试验及指标，地基沉降计算方法，饱和粘性土地基沉降与时间的关系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六章 土的抗剪强度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体强度理论、强度指标及其试验方法，土的极限平衡条件与极限平衡方程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土的天然强度及其在荷载作用下的强度增长，抗剪强度影响因素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七章 土压力计算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压力的类型与产生条件，静止土压力的计算，朗金土压力理论和计算，库仑土压力理论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车辆荷载引起的土压力计算，关于土压力的讨论，几种特殊情况下的库仑土压力计算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八章 土坡稳定分析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砂性土的土坡稳定分析，粘性土的土坡稳定分析，条分法基本原理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掌握：毕肖普条分法，杨布法，土坡稳定分析的几个问题。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九章 地基承载力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地基破坏的性状，确定地基允许承载力的方法，临塑荷载、临界荷载、极限荷载的基本概念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掌握：临界荷载的确定，极限承载力计算，按规范方法确定地基容许承载力，关于地基承载力的讨论 。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 xml:space="preserve">第十章 土的动力性质和压实性 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熟练掌握：土的压实性</w:t>
            </w:r>
          </w:p>
          <w:p>
            <w:pPr>
              <w:pStyle w:val="Style14"/>
              <w:snapToGrid w:val="false"/>
              <w:spacing w:lineRule="auto" w:line="360" w:before="0" w:after="0"/>
              <w:ind w:firstLine="360"/>
              <w:rPr>
                <w:rFonts w:ascii="楷体_GB2312" w:hAnsi="楷体_GB2312" w:eastAsia="楷体_GB2312" w:cs="Tahoma"/>
                <w:sz w:val="18"/>
                <w:szCs w:val="18"/>
              </w:rPr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第十章  土工试验与原位测试结果的分析与利用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Tahoma" w:eastAsia="楷体_GB2312"/>
                <w:sz w:val="18"/>
                <w:szCs w:val="18"/>
              </w:rPr>
              <w:t>了解：土的目力鉴别，勘察、取土方法对土的试验指标的影响，用原位测试方法测定土的工程性质，原位测试与室内试验指标之间的定性分析</w:t>
            </w:r>
          </w:p>
        </w:tc>
      </w:tr>
      <w:tr>
        <w:trPr>
          <w:trHeight w:val="46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三、考试形式与试卷结构</w:t>
            </w:r>
          </w:p>
        </w:tc>
      </w:tr>
      <w:tr>
        <w:trPr>
          <w:trHeight w:val="2004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试形式：</w:t>
            </w:r>
          </w:p>
          <w:p>
            <w:pPr>
              <w:pStyle w:val="Normal"/>
              <w:spacing w:lineRule="auto" w:line="312"/>
              <w:ind w:left="420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闭卷笔试。</w:t>
            </w:r>
          </w:p>
          <w:p>
            <w:pPr>
              <w:pStyle w:val="Normal"/>
              <w:spacing w:lineRule="auto" w:line="312"/>
              <w:ind w:firstLine="422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、试卷结构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bCs/>
              </w:rPr>
              <w:t>判断题</w:t>
            </w:r>
            <w:r>
              <w:rPr>
                <w:rFonts w:eastAsia="楷体_GB2312"/>
                <w:bCs/>
              </w:rPr>
              <w:t>30</w:t>
            </w:r>
            <w:r>
              <w:rPr>
                <w:rFonts w:eastAsia="楷体_GB2312"/>
                <w:bCs/>
              </w:rPr>
              <w:t>分；填空题</w:t>
            </w:r>
            <w:r>
              <w:rPr>
                <w:rFonts w:eastAsia="楷体_GB2312"/>
                <w:bCs/>
              </w:rPr>
              <w:t>10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30</w:t>
            </w:r>
            <w:r>
              <w:rPr>
                <w:rFonts w:eastAsia="楷体_GB2312"/>
                <w:bCs/>
              </w:rPr>
              <w:t>分，问答题</w:t>
            </w:r>
            <w:r>
              <w:rPr>
                <w:rFonts w:eastAsia="楷体_GB2312"/>
                <w:bCs/>
              </w:rPr>
              <w:t>4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40</w:t>
            </w:r>
            <w:r>
              <w:rPr>
                <w:rFonts w:eastAsia="楷体_GB2312"/>
                <w:bCs/>
              </w:rPr>
              <w:t>分，计算题</w:t>
            </w:r>
            <w:r>
              <w:rPr>
                <w:rFonts w:eastAsia="楷体_GB2312"/>
                <w:bCs/>
              </w:rPr>
              <w:t>3</w:t>
            </w:r>
            <w:r>
              <w:rPr>
                <w:rFonts w:eastAsia="楷体_GB2312"/>
                <w:bCs/>
              </w:rPr>
              <w:t>道</w:t>
            </w:r>
            <w:r>
              <w:rPr>
                <w:rFonts w:eastAsia="楷体_GB2312"/>
                <w:bCs/>
              </w:rPr>
              <w:t>50</w:t>
            </w:r>
            <w:r>
              <w:rPr>
                <w:rFonts w:eastAsia="楷体_GB2312"/>
                <w:bCs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《土质学与土力学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高大钊、袁聚云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人民交通出版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第三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00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5:00Z</dcterms:created>
  <dc:creator>CSLG001</dc:creator>
  <dc:description/>
  <cp:keywords/>
  <dc:language>en-US</dc:language>
  <cp:lastModifiedBy>CSLG001</cp:lastModifiedBy>
  <dcterms:modified xsi:type="dcterms:W3CDTF">2010-11-18T03:04:00Z</dcterms:modified>
  <cp:revision>11</cp:revision>
  <dc:subject/>
  <dc:title>长沙理工大学</dc:title>
</cp:coreProperties>
</file>