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4295</wp:posOffset>
                </wp:positionV>
                <wp:extent cx="6247765" cy="955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2459"/>
                              <w:gridCol w:w="2459"/>
                              <w:gridCol w:w="246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83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励志奖学金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何东芳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曹剑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曾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博宇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田菊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秦军兴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余巧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黎明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胡贝熙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豆豆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郭行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石亚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于绍雪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安飞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邹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唐洁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杜超静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焕宗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聂卫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立伟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蒋成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剑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韦春晓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川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亚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凯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席雅倩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小娟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乔钰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林潘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唐云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岳方可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唐配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冉雪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星霓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车嘉琪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徐冰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尹小雨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曹希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丽娟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雨纯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梅芳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陆燚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杜丰望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晓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汝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剑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付秋霞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郭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彭洁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赵倩岚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亚文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石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宇思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文丽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统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汲学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陶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喻依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廖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天芳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申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滕世伟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谭鑫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祖雪闪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鸿波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孙炎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晓丽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迪力努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艾则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贾永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姚蔚蔚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蓝海生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紫君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余兰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韩威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薄再英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邹雅慧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梦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廖洁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群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英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夏楠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楚茜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梁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易姗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文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胡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珏君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谢思琪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加增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郭冬红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志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罗双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苗亚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赵嫣红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蔡佳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孟姣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思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日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辉武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雍珏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贾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钟小凤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柴刚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翟东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艾莺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郑陈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容芳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玉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助学金（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赐伶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强琦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吕惠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力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谷春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柏梦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邓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伍丽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佳佳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马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振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丽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晓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助学金（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小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静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吕洪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彭宜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廖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惠泽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华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彭智慧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欢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江艳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等助学金（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贺章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洪琼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谢淑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廖远翠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毛志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凯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肖烈钢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隋明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菊芬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阳炼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胡芳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夏文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玖园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蒋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赵紫云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卓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莉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伍鑫鑫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雁南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喻龙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孙晓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齐胤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苏彩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琳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752.75pt;mso-wrap-distance-left:9pt;mso-wrap-distance-right:9pt;mso-wrap-distance-top:0pt;mso-wrap-distance-bottom:0pt;margin-top:-5.85pt;mso-position-vertical-relative:text;margin-left:5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2459"/>
                        <w:gridCol w:w="2459"/>
                        <w:gridCol w:w="246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83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：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励志奖学金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何东芳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曹剑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曾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博宇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田菊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秦军兴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余巧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黎明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胡贝熙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豆豆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郭行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石亚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于绍雪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安飞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邹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唐洁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杜超静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焕宗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聂卫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立伟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蒋成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剑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韦春晓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川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亚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凯燕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席雅倩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小娟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乔钰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林潘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唐云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岳方可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唐配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冉雪情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星霓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车嘉琪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徐冰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尹小雨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曹希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丽娟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雨纯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梅芳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陆燚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杜丰望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晓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汝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全剑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付秋霞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郭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彭洁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赵倩岚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亚文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石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宇思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文丽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统兵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汲学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陶捷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喻依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廖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包天芳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申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滕世伟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亮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谭鑫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祖雪闪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鸿波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孙炎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晓丽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迪力努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艾则孜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贾永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姚蔚蔚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蓝海生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紫君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余兰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韩威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薄再英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邹雅慧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梦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廖洁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群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英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夏楠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楚茜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梁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易姗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文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胡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珏君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谢思琪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加增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郭冬红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志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罗双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苗亚玲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赵嫣红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蔡佳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孟姣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思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日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辉武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雍珏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贾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钟小凤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柴刚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翟东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艾莺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郑陈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容芳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玉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等助学金（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赐伶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强琦瑜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吕惠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力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谷春月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柏梦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邓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伍丽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佳佳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马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振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肖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丽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晓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等助学金（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小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静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吕洪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彭宜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廖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惠泽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华冰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彭智慧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欢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江艳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等助学金（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贺章燕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洪琼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谢淑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廖远翠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毛志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凯燕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肖烈钢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隋明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菊芬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阳炼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胡芳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夏文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玖园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蒋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赵紫云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卓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莉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伍鑫鑫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雁南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喻龙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孙晓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齐胤康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苏彩梅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琳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36:00Z</dcterms:modified>
  <cp:revision>4</cp:revision>
  <dc:subject/>
  <dc:title>2014级一等助学金名单（共4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