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MBA</w:t>
      </w:r>
      <w:r>
        <w:rPr>
          <w:rFonts w:ascii="黑体;SimHei" w:hAnsi="黑体;SimHei" w:cs="宋体;SimSun" w:eastAsia="黑体;SimHei"/>
          <w:sz w:val="28"/>
          <w:szCs w:val="28"/>
        </w:rPr>
        <w:t>教学质量评价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讲教师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说明：</w:t>
      </w:r>
      <w:r>
        <w:rPr>
          <w:rFonts w:ascii="宋体;SimSun" w:hAnsi="宋体;SimSun" w:cs="宋体;SimSun"/>
          <w:sz w:val="24"/>
        </w:rPr>
        <w:t>学员的意见对促进教师提高教学水平、改进课程教学具有积极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我们将对每门课都进行评价，</w:t>
      </w:r>
      <w:r>
        <w:rPr>
          <w:rFonts w:ascii="宋体;SimSun" w:hAnsi="宋体;SimSun" w:cs="宋体;SimSun"/>
          <w:sz w:val="24"/>
          <w:u w:val="single"/>
        </w:rPr>
        <w:t>希望您如实填写问卷。感谢您的支持与合作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752"/>
        <w:gridCol w:w="830"/>
        <w:gridCol w:w="810"/>
      </w:tblGrid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内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教学态度很认真，备课充分，能提供充分的参考书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教学态度较认真，备课充分，能提供较充分的参考书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教学态度较认真，备课较充分，能提供一定的参考书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教学态度不认真，上课无教学大纲，不提供参考书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水平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有很高的理论水平，能及时反映学科前沿动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有较高的理论水平，较及时反映学科前沿动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有较高的理论水平，但不能及时反映学科前沿动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理论水平一般，不能反映学科前沿动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方法灵活，能启发引导，能激发学习、思考的积极性；与学生有较好的互动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方法较灵活，能启发引导，但方法欠缺，与学生有一定的互动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缺乏正确的教学方法，课堂组织教学能力欠佳，与学生互动性较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方法呆板，内容讲解不清，缺乏课堂组织，与学生无互动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难点讲解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语言生动，讲解熟练，重点突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语言熟练，重点突出，但难点讲解不够突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语言平淡，重点、难点不够明确，基本完成教学任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语言单调乏味，概念模糊，条理不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案例教学与教学实践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理论紧密联系实际，有充足的案例教学，教学效果很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理论较好地联系实际，有较多的案例教学，教学效果较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理论一定程度地联系实际，有一定的案例教学，教学效果一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理论不能联系实际，很少或没有案例教学，教学效果一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总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开放式问题（如写不下，可以写在背面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或授课教师的特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希望和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</w:rPr>
      <w:t>长沙理工大学</w:t>
    </w:r>
    <w:r>
      <w:rPr>
        <w:rFonts w:eastAsia="黑体;SimHei" w:ascii="黑体;SimHei" w:hAnsi="黑体;SimHei"/>
        <w:b/>
        <w:sz w:val="15"/>
        <w:szCs w:val="15"/>
      </w:rPr>
      <w:t>MBA</w:t>
    </w:r>
    <w:r>
      <w:rPr>
        <w:rFonts w:ascii="黑体;SimHei" w:hAnsi="黑体;SimHei" w:eastAsia="黑体;SimHei"/>
        <w:b/>
      </w:rPr>
      <w:t xml:space="preserve">教学质量评价表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5"/>
    <w:qFormat/>
    <w:pPr>
      <w:spacing w:lineRule="atLeast" w:line="360"/>
      <w:ind w:firstLine="200"/>
    </w:pPr>
    <w:rPr>
      <w:rFonts w:cs="Times New Roma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3:17:00Z</dcterms:created>
  <dc:creator>wangqingzhu</dc:creator>
  <dc:description/>
  <cp:keywords/>
  <dc:language>en-US</dc:language>
  <cp:lastModifiedBy>lsq</cp:lastModifiedBy>
  <cp:lastPrinted>2008-05-11T11:40:00Z</cp:lastPrinted>
  <dcterms:modified xsi:type="dcterms:W3CDTF">2008-06-15T08:21:00Z</dcterms:modified>
  <cp:revision>12</cp:revision>
  <dc:subject/>
  <dc:title>清华大学教学评估问卷         学生篇 （理论篇）</dc:title>
</cp:coreProperties>
</file>