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计算机与通信工程学院</w:t>
      </w:r>
      <w:r>
        <w:rPr>
          <w:rFonts w:eastAsia="黑体;SimHei" w:ascii="黑体;SimHei" w:hAnsi="黑体;SimHei"/>
          <w:sz w:val="32"/>
          <w:szCs w:val="32"/>
        </w:rPr>
        <w:t>09-10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/>
        <w:t>周内务卫生和违纪情况统计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53"/>
        <w:gridCol w:w="778"/>
        <w:gridCol w:w="3883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所属楼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分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具体寝室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优秀寝室：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行健轩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B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301 302 303 305 306 416 418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B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16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弘毅轩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2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201 202 203 205 206 208 330 332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4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11 113 129</w:t>
            </w:r>
          </w:p>
        </w:tc>
      </w:tr>
      <w:tr>
        <w:trPr>
          <w:trHeight w:val="251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4B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04</w:t>
            </w:r>
          </w:p>
        </w:tc>
      </w:tr>
      <w:tr>
        <w:trPr>
          <w:trHeight w:val="39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至诚轩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406 409 411 412 414</w:t>
            </w:r>
          </w:p>
        </w:tc>
      </w:tr>
      <w:tr>
        <w:trPr>
          <w:trHeight w:val="15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7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西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：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231 303 314</w:t>
            </w:r>
          </w:p>
        </w:tc>
      </w:tr>
      <w:tr>
        <w:trPr>
          <w:trHeight w:val="15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7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西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：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04</w:t>
            </w:r>
          </w:p>
        </w:tc>
      </w:tr>
      <w:tr>
        <w:trPr>
          <w:trHeight w:val="157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不合格寝室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行建轩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3B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209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8-0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王道楠、徐实、文山业、李琪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210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8-0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马文飞、桑杉计算机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8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陈应平、袁大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214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8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田洪才、卢恩浩、王建成、张志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215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8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黄勇、何志峰、兰海军、李伟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217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8-03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贺天立、徐俊、苏宁、苗枫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218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8-03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孙长宇、黄超、江龙圣、杨颖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22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8-03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樊震旭、杨云鹏、许恒、殷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226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8-03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崔路、计算机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8-04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胡汀、冯鑫、王国盼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228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8-04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孟伯辰、杜文刚、陈旭、戴逸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8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 xml:space="preserve">班梁正凯、邹其昌、彭双文、邓泽洲      </w:t>
            </w:r>
          </w:p>
        </w:tc>
      </w:tr>
      <w:tr>
        <w:trPr>
          <w:trHeight w:val="6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弘毅轩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4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03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7-0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金江波、易金玉、郭华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09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7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宋是仑、孙永</w:t>
            </w:r>
          </w:p>
        </w:tc>
      </w:tr>
      <w:tr>
        <w:trPr>
          <w:trHeight w:val="6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西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：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210 215 219 317 323 325</w:t>
            </w:r>
          </w:p>
        </w:tc>
      </w:tr>
      <w:tr>
        <w:trPr>
          <w:trHeight w:val="6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西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：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523 610 613 602 616</w:t>
            </w:r>
          </w:p>
        </w:tc>
      </w:tr>
      <w:tr>
        <w:trPr>
          <w:trHeight w:val="302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违纪情况：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行健轩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3B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睡懒觉：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326-1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8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孙林，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322-4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8-0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彭潘庭，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319-2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8-0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余伟平，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304-1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8-04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杜柯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304-4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8-04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罗汉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不叠被子、内务不好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:326-2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8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付希傲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326-4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8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毛俊，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328-2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8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唐月来，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324-2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8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许苗华，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323-2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8-0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陈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妟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</w:rPr>
              <w:t>炜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322-1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8-0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甘强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322-3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8-0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许堂正，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318-2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8-0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陈军，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320-2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8-0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刘林，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302-2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8-04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许靖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302-3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8-04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叶满意，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304-2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8-04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符露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304-3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8-04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李思斯</w:t>
            </w:r>
          </w:p>
        </w:tc>
      </w:tr>
      <w:tr>
        <w:trPr>
          <w:trHeight w:val="42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B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睡懒觉：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505-1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4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蒋斌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505-2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4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王辉，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506-3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4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李润春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506-4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杜飞，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08-3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通信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3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李敏，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11-2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王泽，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15-1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彭莉平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15-2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姜勇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15-3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彭勇波，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19-1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韩忠金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19-2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邱城北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19-3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季杨吉，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20-2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黄思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20-3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李宏懿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20-4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杨勇琪，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21-1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王圣超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21-2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邹志佳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21-3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武志伟，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22-1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范建军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22-2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张永光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22-3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吴继征，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24-2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杨继生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24-3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唐生远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24-4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陆栩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不叠被子、内务不好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: 501-1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4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刘晟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501-3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4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肖林云，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502-1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4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张凯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502-3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4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崔金鑫，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01-1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通信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陈曙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01-3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通信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胡锐，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05-1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通信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肖振东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05-3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通信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王培乙，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06-1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通信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韦宣孟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06-3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通信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汪洋，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12-1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邢睦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12-3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唐煜，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13-1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易代天骄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13-2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唐坤翔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13-3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王梓靖，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17-1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黄文轩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17-2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陈洋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17-3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刘兴文，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20-1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童勇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20-2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黄思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20-3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李宏懿，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24-1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杨继生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24-2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唐生远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24-3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陆栩烨，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26-1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梁海明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26-2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贾玉阳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26-3#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9-0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班高海荣</w:t>
            </w:r>
          </w:p>
        </w:tc>
      </w:tr>
      <w:tr>
        <w:trPr>
          <w:trHeight w:val="42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西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：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306J</w:t>
            </w:r>
          </w:p>
        </w:tc>
      </w:tr>
      <w:tr>
        <w:trPr>
          <w:trHeight w:val="42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西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：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04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10:00Z</dcterms:created>
  <dc:creator>IBM</dc:creator>
  <dc:description/>
  <cp:keywords/>
  <dc:language>en-US</dc:language>
  <cp:lastModifiedBy>IBM</cp:lastModifiedBy>
  <dcterms:modified xsi:type="dcterms:W3CDTF">2009-12-23T08:10:00Z</dcterms:modified>
  <cp:revision>2</cp:revision>
  <dc:subject/>
  <dc:title>计算机与通信工程学院09-10学年第一学期</dc:title>
</cp:coreProperties>
</file>