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长理工大教〔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〕</w:t>
      </w:r>
      <w:r>
        <w:rPr>
          <w:rFonts w:eastAsia="楷体_GB2312" w:ascii="楷体_GB2312" w:hAnsi="楷体_GB2312"/>
          <w:color w:val="000000"/>
        </w:rPr>
        <w:t>39</w:t>
      </w:r>
      <w:r>
        <w:rPr>
          <w:rFonts w:ascii="楷体_GB2312" w:hAnsi="楷体_GB2312" w:eastAsia="楷体_GB2312"/>
          <w:color w:val="000000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长沙理工大学授予学士学位暂行规定</w:t>
      </w:r>
    </w:p>
    <w:p>
      <w:pPr>
        <w:pStyle w:val="Normal"/>
        <w:widowControl/>
        <w:spacing w:lineRule="exact" w:line="600"/>
        <w:ind w:left="420"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根据《中华人民共和国学位条例》、《中华人民共和国学位条例暂行实施办法》、《长沙理工大学学籍管理规定》等有关规定，结合我校具体情况，制定本规定</w:t>
      </w:r>
      <w:r>
        <w:rPr>
          <w:szCs w:val="32"/>
        </w:rPr>
        <w:t>: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在我校具有学士学位授予权的本科各专业修读的学生，取得本专业毕业资格且符合下列条件者，可授予学士学位：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一）政治标准：坚持四项基本原则，愿意为社会主义事业服务，遵纪守法，品行端正，诚实守信。</w:t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（二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业务标准：在校期间修完教学计划规定的全部课程（含实践环节），较好地掌握本专业的基础理论、专业知识和基本技能，并具有从事科学研究工作或担负专门技术工作的初步能力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科毕业生有下列情形之一者，不授予学士学位：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一）有明显违反四项基本原则的言论或行为，经教育仍坚持不改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二）考试舞弊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三）非考试舞弊原因受“留校察看”及以上处分，无突出表现。</w:t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（四）非考试舞弊原因受“记过”处分，无明显悔改表现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五）平均学分绩点数</w:t>
      </w:r>
      <w:r>
        <w:rPr>
          <w:szCs w:val="32"/>
        </w:rPr>
        <w:t>&lt;1.7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修读双学士学位的学生，符合学校双学士学位管理规定要求者，经批准可授予第二个学士学位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士学位审批程序：本科毕业生，在规定时间内提出学士学位申请，院学位评定分委员会逐个审核毕业生的政治思想表现、学业成绩和毕业鉴定等材料，将符合授予学士学位标准的毕业生名单、不授予学士学位的毕业生名单及相关材料报教务处汇总，经校学位委员会审核批准后，确定学校授予学士学位的学生正式名单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我校各类成人教育、高等教育自学考试本科毕业生申请学士学位按下列条款办理：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一）政治标准、业务标准达到本规定第一条之要求。</w:t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（二）申请者必须参加湖南省学位办组织的申请学士学位外国语（英）学位课程全省统一考试并取得合格证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三）申请者必须参加学位课程水平考试，且成绩及格。学位课程为两门（一门基础课程、一门专业课程），由教务处按照全日制本科教学大纲要求命题并组织考试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位委员会授予学士学位的组织与职责：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一）学校设立校、院两级学位委员会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二）校学位委员会的职责：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审核学士学位申请人有关材料；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作出是否授予学士学位的决定；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研究处理授予学士学位工作中的争议事项和其他问题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三）院学位评定分委员会审查本院毕业生的情况，并提出授予学士学位和不授予学士学位的名单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四）学位委员会每年开会两次，出席会议的委员应超过委员总数的三分之二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（五）学位委员会的决议以无记名投票方式，经出席会议的学位委员三分之二以上的票数通过为有效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位证书遗失或者损坏，经本人申请，学校核实后，可出具证明书。证明书与原证书具有同等效力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规定自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生效，其他条例中有关条款凡与本规定相悖时，以本规定为准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境外学生授予学士学位规定另行制订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eastAsia="黑体;SimHei"/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务处负责授予学士学位的日常工作。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规定由教务处负责解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7:00Z</dcterms:created>
  <dc:creator>微软用户</dc:creator>
  <dc:description/>
  <cp:keywords/>
  <dc:language>en-US</dc:language>
  <cp:lastModifiedBy>微软用户</cp:lastModifiedBy>
  <dcterms:modified xsi:type="dcterms:W3CDTF">2010-03-09T01:17:00Z</dcterms:modified>
  <cp:revision>2</cp:revision>
  <dc:subject/>
  <dc:title>长理工大教〔2009〕39号</dc:title>
</cp:coreProperties>
</file>