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2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adni Muhammad Us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9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adni Muhammad Us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adni Muhammad Us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421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/>
                                    <w:t>工程地质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ngineering Geology</w:t>
                                  </w:r>
                                  <w:r>
                                    <w:rPr/>
                                    <w:t xml:space="preserve">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2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工程地质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gineering Geology</w:t>
                            </w:r>
                            <w:r>
                              <w:rPr/>
                              <w:t xml:space="preserve">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adni Muhammad Us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94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Material Mechan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测量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Surveying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测量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Surveying 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建筑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uilding Materials A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建筑材料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uilding Material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桥涵水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ograph</w:t>
                                  </w:r>
                                  <w:r>
                                    <w:rPr/>
                                    <w:t xml:space="preserve"> of Bridge and Culver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桥涵水文实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actice of Bridge Hydr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电工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Basic of Electrotechnics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terial Mechan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测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Surveying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测量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urveying 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建筑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uilding Materials A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建筑材料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uilding Material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桥涵水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ograph</w:t>
                            </w:r>
                            <w:r>
                              <w:rPr/>
                              <w:t xml:space="preserve"> of Bridge and Culver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桥涵水文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actice of Bridge Hydr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电工学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Basic of Electrotechnics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Madni Muhammad Us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19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道路勘测设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oad Reconnaissanc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结构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结构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 of Structur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水力学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aulics C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结构试验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Experiment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3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道路勘测设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oad Reconnaissanc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结构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结构设计原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 of Structur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水力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aulics C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结构试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Experiment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5T08:36:00Z</dcterms:modified>
  <cp:revision>15</cp:revision>
  <dc:subject/>
  <dc:title>关于为MAUNG MAUNG THEIN办理居留许可的申请报告</dc:title>
</cp:coreProperties>
</file>