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2 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unir Atif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9 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unir Atif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C</w:t>
                                  </w:r>
                                  <w:r>
                                    <w:rPr/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 Language Program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</w:t>
                            </w:r>
                            <w:r>
                              <w:rPr/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 Language Program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unir Atif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7555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9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Munir Atif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Munir Atif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679315</wp:posOffset>
                </wp:positionV>
                <wp:extent cx="3154680" cy="261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68.4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7:42:00Z</dcterms:modified>
  <cp:revision>14</cp:revision>
  <dc:subject/>
  <dc:title>关于为MAUNG MAUNG THEIN办理居留许可的申请报告</dc:title>
</cp:coreProperties>
</file>