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荐“省教育基金会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‘</w:t>
      </w:r>
      <w:r>
        <w:rPr>
          <w:sz w:val="36"/>
          <w:szCs w:val="36"/>
        </w:rPr>
        <w:t>爱烛行动</w:t>
      </w:r>
      <w:r>
        <w:rPr>
          <w:rFonts w:ascii="宋体;SimSun" w:hAnsi="宋体;SimSun" w:cs="宋体;SimSun"/>
          <w:sz w:val="36"/>
          <w:szCs w:val="36"/>
        </w:rPr>
        <w:t>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救助活动”特困教师人选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分工会（直属小组）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根据湖南省教育基金会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开展求助特困教师活动方案》通知精神，现将“省教育基金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‘爱烛行动’救助活动”工作安排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救助名额及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全校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，面向全校教学一线特困教师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特困教师须满足条件：本人患重大疾病、负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，或因家庭遭受重大自然灾害损失巨大，生活特别困难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sz w:val="32"/>
          <w:szCs w:val="32"/>
        </w:rPr>
        <w:t>申报对象须为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kern w:val="0"/>
          <w:sz w:val="32"/>
          <w:szCs w:val="32"/>
        </w:rPr>
        <w:t>首次申请省教育基金会的救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二、救助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标准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活动程序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上旬，接上级通知并传达到各分工会。由教师本人申请，各分工会根据本部门实际情况，推荐符合条件的特困教师（无符合要求的可不推荐），并按照要求填报相关材料，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前将推荐人选名单及申报材料报校工会；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-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校工会组织审核材料，评议推荐人选并公示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底以前将推荐人选及材料上报省教育基金会；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20"/>
        <w:ind w:right="21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5—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，省教育基金会审批救助名单及资料，公示特困教师名单无异议后，开展救助活动，发放救助金；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20"/>
        <w:ind w:right="21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底前，各市（州）教育基金会报送救助对象反馈材料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活动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建设特困教师数据库。各分工会（直属小组）全面摸清特困教师情况，定期完善更新特困教师数据库，做到精准识别，精准救助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严格申报程序。各分工会（直属小组）要严格按照《“爱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sz w:val="32"/>
          <w:szCs w:val="32"/>
        </w:rPr>
        <w:t>烛行动”救助特困教师暂行办法》的要求审核特困教师名单及材料</w:t>
      </w:r>
      <w:r>
        <w:rPr>
          <w:rFonts w:ascii="华文楷体" w:hAnsi="华文楷体" w:cs="华文楷体" w:eastAsia="华文楷体"/>
          <w:color w:val="0C0C0C"/>
          <w:sz w:val="32"/>
          <w:szCs w:val="32"/>
        </w:rPr>
        <w:t>［汇总表，申请表，身份证、教师证、医院诊断结果复印件，住院花费票据，当地政府部门（民政局</w:t>
      </w:r>
      <w:r>
        <w:rPr>
          <w:rFonts w:eastAsia="华文楷体" w:cs="华文楷体" w:ascii="华文楷体" w:hAnsi="华文楷体"/>
          <w:color w:val="0C0C0C"/>
          <w:sz w:val="32"/>
          <w:szCs w:val="32"/>
        </w:rPr>
        <w:t>/</w:t>
      </w:r>
      <w:r>
        <w:rPr>
          <w:rFonts w:ascii="华文楷体" w:hAnsi="华文楷体" w:cs="华文楷体" w:eastAsia="华文楷体"/>
          <w:color w:val="0C0C0C"/>
          <w:sz w:val="32"/>
          <w:szCs w:val="32"/>
        </w:rPr>
        <w:t>所、居委会</w:t>
      </w:r>
      <w:r>
        <w:rPr>
          <w:rFonts w:eastAsia="华文楷体" w:cs="华文楷体" w:ascii="华文楷体" w:hAnsi="华文楷体"/>
          <w:color w:val="0C0C0C"/>
          <w:sz w:val="32"/>
          <w:szCs w:val="32"/>
        </w:rPr>
        <w:t>/</w:t>
      </w:r>
      <w:r>
        <w:rPr>
          <w:rFonts w:ascii="华文楷体" w:hAnsi="华文楷体" w:cs="华文楷体" w:eastAsia="华文楷体"/>
          <w:color w:val="0C0C0C"/>
          <w:sz w:val="32"/>
          <w:szCs w:val="32"/>
        </w:rPr>
        <w:t>村委会）出具遭受重大自然灾害等相关证明］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sz w:val="32"/>
          <w:szCs w:val="32"/>
        </w:rPr>
        <w:t>，按规定时间申报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0C0C0C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0C0C0C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kern w:val="0"/>
          <w:sz w:val="32"/>
          <w:szCs w:val="32"/>
        </w:rPr>
        <w:t>校工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0C0C0C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C0C0C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28"/>
          <w:szCs w:val="28"/>
        </w:rPr>
        <w:t>湖南省教育基金会开展“爱烛行动”救助特困教师申请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湖南省教育基金会开展“爱烛行动”救助特困教师活动汇总表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0C0C0C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0C0C0C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0C0C0C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kern w:val="0"/>
          <w:sz w:val="32"/>
          <w:szCs w:val="32"/>
        </w:rPr>
      </w:r>
    </w:p>
    <w:p>
      <w:pPr>
        <w:pStyle w:val="3"/>
        <w:spacing w:lineRule="exact" w:line="520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bookmarkEnd w:id="0"/>
      <w:bookmarkEnd w:id="1"/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邓应军</cp:lastModifiedBy>
  <dcterms:modified xsi:type="dcterms:W3CDTF">2017-04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