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位论文外审评阅系统使用说明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系统登录</w:t>
      </w:r>
    </w:p>
    <w:p>
      <w:pPr>
        <w:pStyle w:val="Normal"/>
        <w:ind w:firstLine="55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研究生登陆研究生院主页，点击左侧管理信息系统第三项“学位论文外审评阅系统”后，选择学生身份后输入学号和身份证最后六位数可进入该系统。本操作系统需使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IE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及以上浏览器或谷歌浏览器可正常登陆使用。</w:t>
      </w:r>
    </w:p>
    <w:p>
      <w:pPr>
        <w:pStyle w:val="Normal"/>
        <w:ind w:firstLine="555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2971800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系统界面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登陆系统后左侧为菜单区域，包含“个人信息”“学位信息”两个栏，如下图：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188595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点击个人信息可进行密码修改，点击学位信息中的“学位论文上传”可查看培养状态等信息，当</w:t>
      </w:r>
      <w:r>
        <w:rPr>
          <w:rFonts w:ascii="仿宋_GB2312" w:hAnsi="仿宋_GB2312" w:eastAsia="仿宋_GB2312"/>
          <w:sz w:val="28"/>
          <w:szCs w:val="28"/>
        </w:rPr>
        <w:t>培养状态由“培养中”变更为“学位论文预审通过”时才能提交论文电子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盲审结果出来后，学生点击“学位信息”中的“学位论文评阅结果查询”可看到盲审结果。研究生根据盲审意见修改后的论文不再要求添加版本号和水印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右侧为办公辅助区，可在“注意事项”里点击下载谷歌浏览器。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3505200" cy="89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注意事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0"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院培养办审核通过后，才能上传学位论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0"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论文命名：使用论文题目即可，不要包含姓名或特殊符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0"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日制研究生学习方式选填脱产，非全日制研究生学习方式选填业余，论文类型和选题来源根据实际情况填写，答辩日期填写预计答辩日期即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0"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位论文必须删除封面、中英文内封、致谢和附录中所有学生和导师姓名（或用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号替代），生成版本号和水印，文件大小不得超过</w:t>
      </w:r>
      <w:r>
        <w:rPr>
          <w:rFonts w:eastAsia="仿宋_GB2312" w:ascii="仿宋_GB2312" w:hAnsi="仿宋_GB2312"/>
          <w:sz w:val="28"/>
          <w:szCs w:val="28"/>
        </w:rPr>
        <w:t>50M</w:t>
      </w:r>
      <w:r>
        <w:rPr>
          <w:rFonts w:ascii="仿宋_GB2312" w:hAnsi="仿宋_GB2312" w:eastAsia="仿宋_GB2312"/>
          <w:sz w:val="28"/>
          <w:szCs w:val="28"/>
        </w:rPr>
        <w:t>，格式为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0"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截止日期前论文如修改需重新提交，直接提交新的论文，点击保存即可，系统将覆盖原有的论文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长沙理工大学研究生院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00:00Z</dcterms:created>
  <dc:creator>Lenovo User</dc:creator>
  <dc:description/>
  <cp:keywords/>
  <dc:language>en-US</dc:language>
  <cp:lastModifiedBy>Lenovo User</cp:lastModifiedBy>
  <cp:lastPrinted>2014-09-11T11:31:00Z</cp:lastPrinted>
  <dcterms:modified xsi:type="dcterms:W3CDTF">2014-09-11T06:46:00Z</dcterms:modified>
  <cp:revision>11</cp:revision>
  <dc:subject/>
  <dc:title>关于启用学位论文外审评阅系统的通知</dc:title>
</cp:coreProperties>
</file>