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长沙理工大学学生课外科技立项项目指导教师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260"/>
        <w:gridCol w:w="1233"/>
        <w:gridCol w:w="142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24:00Z</dcterms:created>
  <dc:creator>zhuo</dc:creator>
  <dc:description/>
  <cp:keywords/>
  <dc:language>en-US</dc:language>
  <cp:lastModifiedBy>艾楚君</cp:lastModifiedBy>
  <cp:lastPrinted>2009-10-27T15:41:00Z</cp:lastPrinted>
  <dcterms:modified xsi:type="dcterms:W3CDTF">2009-10-27T07:41:00Z</dcterms:modified>
  <cp:revision>7</cp:revision>
  <dc:subject/>
  <dc:title>附件三：</dc:title>
</cp:coreProperties>
</file>