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firstLine="216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数学与计算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级硕士研究生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—1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）学期课程表</w:t>
      </w:r>
    </w:p>
    <w:p>
      <w:pPr>
        <w:pStyle w:val="Normal"/>
        <w:ind w:right="-113" w:firstLine="216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58"/>
        <w:gridCol w:w="3357"/>
        <w:gridCol w:w="3856"/>
        <w:gridCol w:w="3487"/>
        <w:gridCol w:w="1314"/>
      </w:tblGrid>
      <w:tr>
        <w:trPr>
          <w:trHeight w:val="4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节</w:t>
            </w:r>
          </w:p>
        </w:tc>
      </w:tr>
      <w:tr>
        <w:trPr>
          <w:trHeight w:val="115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7" w:right="-113" w:hanging="2520"/>
              <w:rPr/>
            </w:pPr>
            <w:r>
              <w:rPr>
                <w:sz w:val="18"/>
                <w:szCs w:val="18"/>
              </w:rPr>
              <w:t>动力系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永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2407" w:right="-113" w:hanging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金融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人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8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序列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恩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501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稳定性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永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2407" w:right="-113" w:hanging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晏小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left="2407" w:right="-113" w:hanging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序列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恩文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left="2407" w:right="-113" w:hanging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5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中国特色社会主义</w:t>
            </w:r>
            <w:r>
              <w:rPr>
                <w:b/>
                <w:sz w:val="18"/>
                <w:szCs w:val="20"/>
              </w:rPr>
              <w:t>(5)2-10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董艾辉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30</w:t>
            </w:r>
            <w:r>
              <w:rPr>
                <w:b/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云综教</w:t>
            </w:r>
            <w:r>
              <w:rPr>
                <w:b/>
                <w:sz w:val="18"/>
                <w:szCs w:val="20"/>
              </w:rPr>
              <w:t>A-301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left="-113" w:right="-113"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统计软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left="-113" w:right="-113"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形上的结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万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</w:tc>
      </w:tr>
      <w:tr>
        <w:trPr>
          <w:trHeight w:val="10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复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方程数值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瑗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  <w:r>
              <w:rPr>
                <w:sz w:val="18"/>
                <w:szCs w:val="18"/>
              </w:rPr>
              <w:t>随机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0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估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小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归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洪圣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复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微分方程数值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瑗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氏过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杨利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0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估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小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归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洪圣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金融理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小林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8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投资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人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可靠性数学引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小林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中国特色社会主义</w:t>
            </w:r>
            <w:r>
              <w:rPr>
                <w:b/>
                <w:sz w:val="18"/>
                <w:szCs w:val="20"/>
              </w:rPr>
              <w:t>(5)2-10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董艾辉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30</w:t>
            </w:r>
            <w:r>
              <w:rPr>
                <w:b/>
                <w:sz w:val="18"/>
                <w:szCs w:val="20"/>
              </w:rPr>
              <w:t>人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云综教</w:t>
            </w:r>
            <w:r>
              <w:rPr>
                <w:b/>
                <w:sz w:val="18"/>
                <w:szCs w:val="20"/>
              </w:rPr>
              <w:t>A-3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环论与模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礼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B1315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稳定性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永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方程及其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富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风险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晏小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矩阵几何黄礼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B1315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动力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永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矩阵方程及其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富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2587" w:right="-113" w:hanging="2700"/>
              <w:rPr/>
            </w:pPr>
            <w:r>
              <w:rPr>
                <w:sz w:val="18"/>
                <w:szCs w:val="18"/>
              </w:rPr>
              <w:t>数学金融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人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left="2587" w:right="-113" w:hanging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流形上的结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</w:tc>
      </w:tr>
      <w:tr>
        <w:trPr>
          <w:trHeight w:val="110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实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创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 xml:space="preserve">A305 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非线性方程数值解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英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left="-113" w:right="-113"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B-121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泛函微分方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创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方程数值解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英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left="-113" w:right="-113"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B-121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投资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人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环论与模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礼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B1315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预条件迭代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仲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0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统计软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矩阵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礼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B131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线性代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仲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氏过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杨利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0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统计软件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333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实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创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条件迭代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仲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数学引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小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泛函微分方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创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2407" w:right="-113" w:hanging="2520"/>
              <w:rPr/>
            </w:pPr>
            <w:r>
              <w:rPr>
                <w:sz w:val="18"/>
                <w:szCs w:val="18"/>
              </w:rPr>
              <w:t>应用线性代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仲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2407" w:right="-113" w:hanging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金融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小林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英语（</w:t>
            </w:r>
            <w:r>
              <w:rPr>
                <w:b/>
                <w:sz w:val="18"/>
                <w:szCs w:val="20"/>
              </w:rPr>
              <w:t>17</w:t>
            </w:r>
            <w:r>
              <w:rPr>
                <w:b/>
                <w:sz w:val="18"/>
                <w:szCs w:val="20"/>
              </w:rPr>
              <w:t>）数计物电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2-17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高青龙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60</w:t>
            </w:r>
            <w:r>
              <w:rPr>
                <w:b/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云综教</w:t>
            </w:r>
            <w:r>
              <w:rPr>
                <w:b/>
                <w:sz w:val="18"/>
                <w:szCs w:val="20"/>
              </w:rPr>
              <w:t>A-205</w:t>
            </w:r>
          </w:p>
          <w:p>
            <w:pPr>
              <w:pStyle w:val="Normal"/>
              <w:ind w:left="-113" w:right="-113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7" w:right="-113" w:hanging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归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洪圣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有限元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宏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高等统计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应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有限元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宏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精算理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应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高等统计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应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精算理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应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高等数理统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应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419</w:t>
            </w:r>
            <w:r>
              <w:rPr>
                <w:sz w:val="18"/>
                <w:szCs w:val="18"/>
              </w:rPr>
              <w:t>寿命数据中的统计模型与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小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419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3" w:hanging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统计决策论及贝叶斯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应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4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高等数理统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应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419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寿命数据中的统计模型与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小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4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统计决策论及贝叶斯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应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4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11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7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4:00Z</dcterms:created>
  <dc:creator>微软用户</dc:creator>
  <dc:description/>
  <cp:keywords/>
  <dc:language>en-US</dc:language>
  <cp:lastModifiedBy>island</cp:lastModifiedBy>
  <cp:lastPrinted>2014-03-03T10:04:00Z</cp:lastPrinted>
  <dcterms:modified xsi:type="dcterms:W3CDTF">2014-03-06T01:28:00Z</dcterms:modified>
  <cp:revision>5</cp:revision>
  <dc:subject/>
  <dc:title>数学与计算科学学院2013级硕士研究生13—14（2）学期课程表</dc:title>
</cp:coreProperties>
</file>