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数计学院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二学期教师</w:t>
      </w:r>
      <w:r>
        <w:rPr/>
        <w:t>听课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19"/>
        <w:gridCol w:w="1719"/>
        <w:gridCol w:w="1478"/>
        <w:gridCol w:w="214"/>
        <w:gridCol w:w="1946"/>
      </w:tblGrid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应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令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创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富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兴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艳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艳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兴中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吉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吉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艳英</w:t>
            </w:r>
            <w:r>
              <w:rPr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兴中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吉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肖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肖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肖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演军</w:t>
            </w:r>
            <w:r>
              <w:rPr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胡海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演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胡海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谌跃中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张弘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弘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谢永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永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谌跃中，张弘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跃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szCs w:val="21"/>
              </w:rPr>
              <w:t>，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谢永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宏跃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李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礼平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全宏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宏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袁少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少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szCs w:val="21"/>
              </w:rPr>
              <w:t>黄礼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礼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袁少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红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君</w:t>
            </w:r>
            <w:r>
              <w:rPr>
                <w:rFonts w:eastAsia="Times New Roman"/>
              </w:rPr>
              <w:t xml:space="preserve"> </w:t>
            </w:r>
            <w:r>
              <w:rPr/>
              <w:t>杨益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志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  <w:r>
              <w:rPr>
                <w:rFonts w:eastAsia="Times New Roman"/>
              </w:rPr>
              <w:t xml:space="preserve"> </w:t>
            </w:r>
            <w:r>
              <w:rPr/>
              <w:t>柳湘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益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君、胡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  <w:r>
              <w:rPr>
                <w:rFonts w:eastAsia="Times New Roman"/>
              </w:rPr>
              <w:t xml:space="preserve"> </w:t>
            </w:r>
            <w:r>
              <w:rPr/>
              <w:t>粟</w:t>
            </w:r>
            <w:r>
              <w:rPr>
                <w:rFonts w:eastAsia="Times New Roman"/>
              </w:rPr>
              <w:t xml:space="preserve"> </w:t>
            </w:r>
            <w:r>
              <w:rPr/>
              <w:t>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红仿</w:t>
            </w:r>
            <w:r>
              <w:rPr>
                <w:rFonts w:eastAsia="Times New Roman"/>
              </w:rPr>
              <w:t xml:space="preserve"> </w:t>
            </w:r>
            <w:r>
              <w:rPr/>
              <w:t>粟</w:t>
            </w:r>
            <w:r>
              <w:rPr>
                <w:rFonts w:eastAsia="Times New Roman"/>
              </w:rPr>
              <w:t xml:space="preserve"> </w:t>
            </w:r>
            <w:r>
              <w:rPr/>
              <w:t>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</w:t>
            </w:r>
            <w:r>
              <w:rPr>
                <w:rFonts w:eastAsia="Times New Roman"/>
              </w:rPr>
              <w:t xml:space="preserve"> </w:t>
            </w:r>
            <w:r>
              <w:rPr/>
              <w:t>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宏跃</w:t>
            </w:r>
            <w:r>
              <w:rPr>
                <w:rFonts w:eastAsia="Times New Roman"/>
              </w:rPr>
              <w:t xml:space="preserve"> </w:t>
            </w:r>
            <w:r>
              <w:rPr/>
              <w:t>李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湘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益群</w:t>
            </w:r>
            <w:r>
              <w:rPr>
                <w:rFonts w:eastAsia="Times New Roman"/>
              </w:rPr>
              <w:t xml:space="preserve"> </w:t>
            </w:r>
            <w:r>
              <w:rPr/>
              <w:t>戴志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杰</w:t>
            </w:r>
            <w:r>
              <w:rPr>
                <w:rFonts w:eastAsia="Times New Roman"/>
              </w:rPr>
              <w:t xml:space="preserve"> </w:t>
            </w:r>
            <w:r>
              <w:rPr/>
              <w:t>龚红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脉、柳湘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英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月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国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艳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月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晚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英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国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艳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寿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丽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宏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宝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宝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烨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大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庾慧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桂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七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桂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丽飞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庾慧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日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恒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丽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东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6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宏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旗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旗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大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韵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七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波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丽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韵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军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日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军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青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桦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选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香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青山、李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迪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仝青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怒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美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人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高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林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小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和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和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小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圣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恩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人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圣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恩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被听课教师的每门课程均需评价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7:00Z</dcterms:created>
  <dc:creator>USER</dc:creator>
  <dc:description/>
  <cp:keywords/>
  <dc:language>en-US</dc:language>
  <cp:lastModifiedBy>user</cp:lastModifiedBy>
  <cp:lastPrinted>2012-12-13T10:16:00Z</cp:lastPrinted>
  <dcterms:modified xsi:type="dcterms:W3CDTF">2014-05-19T07:05:00Z</dcterms:modified>
  <cp:revision>4</cp:revision>
  <dc:subject/>
  <dc:title>汽机学院2011-2012学年第二学期教师听课安排</dc:title>
</cp:coreProperties>
</file>