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8524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</w:rPr>
        <w:t>　　　　　　毕业</w:t>
      </w:r>
      <w:r>
        <w:rPr/>
        <w:t>论文（设计）中期检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2615"/>
        <w:gridCol w:w="716"/>
        <w:gridCol w:w="1246"/>
        <w:gridCol w:w="1607"/>
        <w:gridCol w:w="1429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文）题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工作任务与进度安排，至检查日前应完成的工作任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译文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译完   　　　 □未译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译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认为工作任务完成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进度：□按期完成   □基本按期完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已拖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：□较好       □一般            □较差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如已拖期，请说明拖期原因及解决</w:t>
            </w:r>
          </w:p>
          <w:p>
            <w:pPr>
              <w:pStyle w:val="Normal"/>
              <w:ind w:left="-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法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拖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□教师指导不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设备条件不具备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解决办法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为体现已完成的工作情况，提供下列材料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   论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trHeight w:val="2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与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　　　　年      月 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检查组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签名：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Arial" w:eastAsia="仿宋_GB2312"/>
          <w:szCs w:val="21"/>
        </w:rPr>
        <w:t>中期检查要讲求实效，主要是找问题，找差距。对中期检查不合格的学生提出警告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一份反馈学生，一份交学院教务办备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相应填写或打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5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85240" cy="346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</w:rPr>
        <w:t>　　　　　城南学院毕业</w:t>
      </w:r>
      <w:r>
        <w:rPr/>
        <w:t>论文（设计）中期检查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7"/>
        <w:gridCol w:w="2615"/>
        <w:gridCol w:w="716"/>
        <w:gridCol w:w="1246"/>
        <w:gridCol w:w="1607"/>
        <w:gridCol w:w="1429"/>
      </w:tblGrid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自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论文）题目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姓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工作任务与进度安排，至检查日前应完成的工作任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译文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已译完   　　　 □未译完    　　　　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未译</w:t>
            </w:r>
          </w:p>
        </w:tc>
      </w:tr>
      <w:tr>
        <w:trPr>
          <w:trHeight w:val="8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认为工作任务完成情况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工作进度：□按期完成   □基本按期完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已拖期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：□较好       □一般            □较差</w:t>
            </w:r>
          </w:p>
        </w:tc>
      </w:tr>
      <w:tr>
        <w:trPr>
          <w:trHeight w:val="1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如已拖期，请说明拖期原因及解决</w:t>
            </w:r>
          </w:p>
          <w:p>
            <w:pPr>
              <w:pStyle w:val="Normal"/>
              <w:ind w:left="-2"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法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工作拖拉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 □教师指导不力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□设备条件不具备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其它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　　　　　　　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解决办法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为体现已完成的工作情况，提供下列材料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进度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快      □正常        □较慢       □太慢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质量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较好      □一般        □较差       □太差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结   论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合格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基本合格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trHeight w:val="2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与措施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2940"/>
              <w:rPr/>
            </w:pPr>
            <w:r>
              <w:rPr>
                <w:rFonts w:ascii="仿宋_GB2312" w:hAnsi="仿宋_GB2312" w:eastAsia="仿宋_GB2312"/>
              </w:rPr>
              <w:t>指导老师（签名）：</w:t>
            </w: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　　　　年      月      日</w:t>
            </w:r>
          </w:p>
        </w:tc>
      </w:tr>
      <w:tr>
        <w:trPr>
          <w:trHeight w:val="1399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学院检查组意见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3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</w:rPr>
              <w:t>签名：                  年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cs="Arial" w:eastAsia="仿宋_GB2312"/>
          <w:szCs w:val="21"/>
        </w:rPr>
        <w:t>中期检查要讲求实效，主要是找问题，找差距。对中期检查不合格的学生提出警告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此表一式二份，一份反馈学生，一份交学院教务办备案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在相应填写或打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Administrator</dc:creator>
  <dc:description/>
  <cp:keywords/>
  <dc:language>en-US</dc:language>
  <cp:lastModifiedBy>Administrator</cp:lastModifiedBy>
  <dcterms:modified xsi:type="dcterms:W3CDTF">2011-04-11T03:17:00Z</dcterms:modified>
  <cp:revision>4</cp:revision>
  <dc:subject/>
  <dc:title/>
</cp:coreProperties>
</file>