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职称材料填报须知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方便申报职称人员按照上级要求填报、整理有关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将有关要求告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申报评审专业技术职务任职资格的个人材料主要由六部分构成</w:t>
      </w: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641"/>
        <w:rPr/>
      </w:pPr>
      <w:r>
        <w:rPr>
          <w:rFonts w:ascii="宋体;SimSun" w:hAnsi="宋体;SimSun" w:cs="宋体;SimSun"/>
          <w:b/>
          <w:sz w:val="28"/>
        </w:rPr>
        <w:t>一、《长沙理工大学职称推荐表》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份 ，限用一张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纸单面打印，根据个人情况对可对内容、字体大小作适当调整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推荐表是学校推荐、评审专业技术职务任职资格的重要依据，所填写的内容必须真实、准确，并与“参评资格审查材料”和“任职资格评审材料”中的有关表格或原始材料相一致。表中的最高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必须以相应证书为依据，在读的不能填写；如果申报的是非教学系列职称，可将“近三年主要教学工作”和“教学质量评议情况”两栏合并为“近三年主要专业技术工作”；</w:t>
      </w:r>
      <w:r>
        <w:rPr>
          <w:sz w:val="24"/>
        </w:rPr>
        <w:t>著作、论文、科研成果只填主要的；其中“排名”应填写：本人排名</w:t>
      </w:r>
      <w:r>
        <w:rPr>
          <w:sz w:val="24"/>
        </w:rPr>
        <w:t>/</w:t>
      </w:r>
      <w:r>
        <w:rPr>
          <w:sz w:val="24"/>
        </w:rPr>
        <w:t>总人数；备注填写论文（著）检索、收录情况及核心期刊等；</w:t>
      </w:r>
      <w:r>
        <w:rPr>
          <w:rFonts w:ascii="宋体;SimSun" w:hAnsi="宋体;SimSun" w:cs="宋体;SimSun"/>
          <w:sz w:val="24"/>
        </w:rPr>
        <w:t>科研“完成情况”填：在研、已结题或已鉴定。</w:t>
      </w:r>
    </w:p>
    <w:p>
      <w:pPr>
        <w:pStyle w:val="Normal"/>
        <w:spacing w:lineRule="auto" w:line="360"/>
        <w:ind w:firstLine="54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材料审核人应对申报者提供材料的真实性、准确性进行审核并签署审核结论，所在部门负责人签署推荐意见加盖公章后再将该表复印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份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要放在材料袋内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交职称科。</w:t>
      </w:r>
      <w:r>
        <w:rPr>
          <w:rFonts w:ascii="宋体;SimSun" w:hAnsi="宋体;SimSun" w:cs="宋体;SimSun"/>
          <w:bCs/>
          <w:sz w:val="24"/>
        </w:rPr>
        <w:t>申报非高校教师系列高、</w:t>
      </w:r>
      <w:r>
        <w:rPr>
          <w:rFonts w:ascii="宋体;SimSun" w:hAnsi="宋体;SimSun" w:cs="宋体;SimSun"/>
          <w:sz w:val="24"/>
        </w:rPr>
        <w:t>中级职称者，申报体育、艺术、化学、建筑、学生政治思想品德等专业副教授者，申报高级实验师者填写的该表只在本部门推荐、公示时使用，不必交职称科。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</w:rPr>
        <w:t>二、《参评人员资格审查意见表》</w:t>
      </w:r>
      <w:r>
        <w:rPr>
          <w:rFonts w:cs="宋体;SimSun" w:ascii="宋体;SimSun" w:hAnsi="宋体;SimSun"/>
          <w:bCs/>
          <w:sz w:val="24"/>
        </w:rPr>
        <w:t>(1</w:t>
      </w:r>
      <w:r>
        <w:rPr>
          <w:rFonts w:ascii="宋体;SimSun" w:hAnsi="宋体;SimSun" w:cs="宋体;SimSun"/>
          <w:bCs/>
          <w:sz w:val="24"/>
        </w:rPr>
        <w:t>份，用一张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纸双面打印，</w:t>
      </w:r>
      <w:r>
        <w:rPr>
          <w:rFonts w:ascii="宋体;SimSun" w:hAnsi="宋体;SimSun" w:cs="宋体;SimSun"/>
          <w:sz w:val="24"/>
        </w:rPr>
        <w:t>不装订。可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好后复印到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注意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原已转评职称者在“</w:t>
      </w:r>
      <w:r>
        <w:rPr>
          <w:rFonts w:ascii="宋体;SimSun" w:hAnsi="宋体;SimSun"/>
          <w:spacing w:val="-2"/>
          <w:sz w:val="24"/>
        </w:rPr>
        <w:t>已获专业技术职务资格（专业</w:t>
      </w:r>
      <w:r>
        <w:rPr>
          <w:rFonts w:ascii="宋体;SimSun" w:hAnsi="宋体;SimSun"/>
          <w:sz w:val="24"/>
        </w:rPr>
        <w:t>技术资格）及获得资格时间”和“资格证书编号”栏均应填上原职务和现职务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其它表格有相同栏目也如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“</w:t>
      </w:r>
      <w:r>
        <w:rPr>
          <w:rFonts w:ascii="宋体;SimSun" w:hAnsi="宋体;SimSun"/>
          <w:sz w:val="24"/>
        </w:rPr>
        <w:t>已聘专业技术职务时间”年限从获原资格时间算起。</w:t>
      </w:r>
    </w:p>
    <w:p>
      <w:pPr>
        <w:pStyle w:val="Normal"/>
        <w:spacing w:lineRule="auto" w:line="360"/>
        <w:ind w:firstLine="9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计算机应用能力”栏填“免试、湖南省人事厅中级或人事部合格证”。</w:t>
      </w:r>
    </w:p>
    <w:p>
      <w:pPr>
        <w:pStyle w:val="Normal"/>
        <w:spacing w:lineRule="auto" w:line="360"/>
        <w:ind w:firstLine="9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申报单位意见”由职称科统一填写。</w:t>
      </w:r>
    </w:p>
    <w:p>
      <w:pPr>
        <w:pStyle w:val="Normal"/>
        <w:spacing w:lineRule="auto" w:line="360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三、《专业技术职务任职资格评审表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为便于评审通过后装入个人档案，要求贴照片、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纸双面打印，并用胶固定装订线，不能用订书针装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时注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该表封面上“单位代码”为“</w:t>
      </w:r>
      <w:r>
        <w:rPr>
          <w:rFonts w:cs="宋体;SimSun" w:ascii="宋体;SimSun" w:hAnsi="宋体;SimSun"/>
          <w:bCs/>
          <w:sz w:val="24"/>
        </w:rPr>
        <w:t>43910408”</w:t>
      </w:r>
      <w:r>
        <w:rPr>
          <w:rFonts w:ascii="宋体;SimSun" w:hAnsi="宋体;SimSun" w:cs="宋体;SimSun"/>
          <w:bCs/>
          <w:sz w:val="24"/>
        </w:rPr>
        <w:t>；“分支专业”一定要填写人事处网页上公布的“分支专业”上相应的分支专业名称（不是阿拉伯数字代码），此分支专业名称即为材料袋封面上的“申报学科”，今后职称证书上的“专业类别”将以此表为依据，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本情况”中的现任职资格“取得方式”填“评审、认定或考试”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历、学位情况”从中专开始填写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取得现专业技术资格前主要专业技术工作业绩”栏不要为空白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取得现专业技术资格后的工作业绩”应按重要程度而不是时间顺序填写，可将在研课题也填上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获奖、论文等栏均可根据本人情况，将版面大小作适当调整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“基层单位意见”栏中：申报评审中、高级职称时，院（部、处等）是基层单位，应在此栏填上推荐及公示（如“已公示无异议”　）意见，呈报单位意见栏由学校填写。申报评审初级职称，教研室、科室是基层单位，院（部、处等）是呈报单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《教育教学工作考核表》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用胶固定装订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填写本表时要求一定要写实，不能是自我评价性的语言。“审核人”指各学院（部）主要负责人或主管教学工作负责人，一定要认真审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同志申报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职务参评资格审查材料</w:t>
      </w:r>
      <w:r>
        <w:rPr>
          <w:rFonts w:ascii="宋体;SimSun" w:hAnsi="宋体;SimSun" w:cs="宋体;SimSun"/>
          <w:sz w:val="24"/>
        </w:rPr>
        <w:t>（按材料清单要求的顺序将相关材料装订成册，所有材料</w:t>
      </w:r>
      <w:r>
        <w:rPr>
          <w:rFonts w:ascii="宋体;SimSun" w:hAnsi="宋体;SimSun" w:cs="宋体;SimSun"/>
          <w:bCs/>
          <w:sz w:val="24"/>
        </w:rPr>
        <w:t>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或复印）：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求根据本人提供的材料打印目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正常申报者可将栏目中的破格材料项删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根据本人提供的材料份数编上页码，以便上级职改部门查阅、审核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若现职称为转评而获得，则应提供原职称和现职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《资格证书》复印件。申报高级会计师等还需提供《会计证》等执业资格证复印件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语成绩单等大小不规范的原件须贴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空白纸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外语、计算机免试条件者要填写好有关免试申请审批表，由职称科审批盖章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继续教育证明材料：申报高级职称者先装订一张空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待经人事厅验证后由职称办人员负责粘贴；申报中级职称者则直接填写好继续教育证明材料，由职称科统一盖章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年度考核材料由所在部门统一到人事处人事档案室复印。非自身原因，没有参加年度考核的，可以补办年度考核手续，所在单位必须认真签署意见，报人事科审批，但考核结论不能定为优秀等次。外校调入人员，调入前的考核材料以档案已有材料为准，如需到原单位补办的，不能定为优秀等次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责任卡上“教案材料”仅申报高校教师系列职称职称者填写；“病历材料”仅申报卫生系列高级职称者填写。</w:t>
      </w:r>
    </w:p>
    <w:p>
      <w:pPr>
        <w:pStyle w:val="Normal"/>
        <w:spacing w:lineRule="auto" w:line="360"/>
        <w:ind w:left="359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同志任职资格评审材料分册（</w:t>
      </w:r>
      <w:r>
        <w:rPr>
          <w:rFonts w:ascii="宋体;SimSun" w:hAnsi="宋体;SimSun" w:cs="宋体;SimSun"/>
          <w:sz w:val="24"/>
        </w:rPr>
        <w:t>按材料清单要求的顺序将相关材料装订成册，所有材料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求根据本人提供的材料打印目录，尽量根据本人提供的材料份数编上页码，以便评委查阅、审核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对述职报告数量要求：教师系列、图书系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出版系列、档案系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；工程系列中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副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；卫生系列、社科系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；会计系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。份数要求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的系列只装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其余的散放在材料盒内。卫生系列还需提供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原始病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现职以来的奖励证书”原则上只提供校级以上部门对本人专业技术工作方面的奖励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改课题证明材料由教务处审核盖章；科研课题证明材料由科技处审核盖章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凡提供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复印件需复印封面、目录、本人文章、封底及印有刊号的版权页。应在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原件或复印件的目录处对本人论文位置作明显标记，以便评委查阅、审核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申报材料其他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凡涉及到科研方面的材料必须到科技处审核并加盖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复印材料必须在复印件正面由本部门两人以上的人审核原件、签名并签署“已核原件”字样，加盖部门公章，否则作无效材料处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材料袋封面及</w:t>
      </w:r>
      <w:r>
        <w:rPr>
          <w:rFonts w:ascii="宋体;SimSun" w:hAnsi="宋体;SimSun" w:cs="宋体;SimSun"/>
          <w:bCs/>
          <w:sz w:val="24"/>
        </w:rPr>
        <w:t>袋底标签</w:t>
      </w:r>
      <w:r>
        <w:rPr>
          <w:rFonts w:ascii="宋体;SimSun" w:hAnsi="宋体;SimSun" w:cs="宋体;SimSun"/>
          <w:sz w:val="24"/>
        </w:rPr>
        <w:t>打印后要牢固粘贴在相应位置。破格申报者应在封面的姓名后注明联系电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代表作原件、大部头著作、教案材料等不装订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送审材料必须用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（特别要求者除外），个别只能手写的，务必做到字迹工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送审材料要求真实、准确、齐全、装订整洁、规范。申报人所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推荐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则上只装一个材料袋，交材料前由各单位统一到职称科领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1" w:right="964" w:gutter="0" w:header="0" w:top="1021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8:00Z</dcterms:created>
  <dc:creator>湘潭大学人事处师资科</dc:creator>
  <dc:description/>
  <cp:keywords/>
  <dc:language>en-US</dc:language>
  <cp:lastModifiedBy>微软用户</cp:lastModifiedBy>
  <cp:lastPrinted>2008-06-25T09:21:00Z</cp:lastPrinted>
  <dcterms:modified xsi:type="dcterms:W3CDTF">2011-06-10T04:48:00Z</dcterms:modified>
  <cp:revision>2</cp:revision>
  <dc:subject/>
  <dc:title>申报评审专业技术职务任职资格报送材料须知</dc:title>
</cp:coreProperties>
</file>