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2 -2009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Haider Muhammad Zesh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09.9 -2010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Haider Muhammad Zesh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3154680" cy="306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C</w:t>
                                  </w:r>
                                  <w:r>
                                    <w:rPr/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 Language Program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41.15pt;mso-wrap-distance-left:9pt;mso-wrap-distance-right:9pt;mso-wrap-distance-top:0pt;mso-wrap-distance-bottom:0pt;margin-top:415.2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C</w:t>
                            </w:r>
                            <w:r>
                              <w:rPr/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 Language Program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Haider Muhammad Zesh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67931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368.4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Haider Muhammad Zesh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868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lectronic Motor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nalog Electronic Technique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路理论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子测试技术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电路实验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 Matlab </w:t>
                                  </w:r>
                                  <w:r>
                                    <w:rPr/>
                                    <w:t>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atlab and Its Application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5.9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lectronic Motor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nalog Electronic Technique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路理论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子测试技术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电路实验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 Matlab </w:t>
                            </w:r>
                            <w:r>
                              <w:rPr/>
                              <w:t>及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atlab and Its Application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 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Haider Muhammad Zeshan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612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电机学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Motor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s of Automation Contro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电力系统稳态分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eady-State Analysis of Power Syste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网课程设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ower Grid Course Practic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数字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igital Electronic Techn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子测试技术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Electronic Testing Technology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5.7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电机学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Motor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s of Automation Contro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电力系统稳态分析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eady-State Analysis of Power Syste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网课程设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ower Grid Course Practic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Digital Electronic Techn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子测试技术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Electronic Testing Technology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toshiba</cp:lastModifiedBy>
  <cp:lastPrinted>2011-10-10T16:31:00Z</cp:lastPrinted>
  <dcterms:modified xsi:type="dcterms:W3CDTF">2011-11-15T07:53:00Z</dcterms:modified>
  <cp:revision>15</cp:revision>
  <dc:subject/>
  <dc:title>关于为MAUNG MAUNG THEIN办理居留许可的申请报告</dc:title>
</cp:coreProperties>
</file>