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气工程及其自动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ECTRICAL ENGINEERING (2009.2 -2009.7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ME: </w:t>
      </w:r>
      <w:r>
        <w:rPr>
          <w:b/>
          <w:sz w:val="24"/>
        </w:rPr>
        <w:t>Shah Zain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976495</wp:posOffset>
                </wp:positionV>
                <wp:extent cx="3154680" cy="2533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汉语（一）、（二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hinese Language (1)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中国概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General Introduction to China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大学计算机基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Basic of Computers for College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机械工程制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Mechanical Engineering Drawing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/>
                                    <w:t>高等数学（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Advanced Mathematics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体育（一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Physical Education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99.45pt;mso-wrap-distance-left:9pt;mso-wrap-distance-right:9pt;mso-wrap-distance-top:0pt;mso-wrap-distance-bottom:0pt;margin-top:391.8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汉语（一）、（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hinese Language (1)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中国概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General Introduction to China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大学计算机基础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Basic of Computers for College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机械工程制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Mechanical Engineering Drawing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高等数学（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Advanced Mathematics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体育（一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Physical Education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气工程及其自动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ECTRICAL ENGINEERING (2009.9 -2010.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ME: </w:t>
      </w:r>
      <w:r>
        <w:rPr>
          <w:b/>
          <w:sz w:val="24"/>
        </w:rPr>
        <w:t>Shah Zain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976495</wp:posOffset>
                </wp:positionV>
                <wp:extent cx="3154680" cy="3062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306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汉语（三）、（四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hinese Language (3)(4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复变函数与微积分变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Complex Analysis and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Integral Transformation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大学物理（上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ollege Physics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C</w:t>
                                  </w:r>
                                  <w:r>
                                    <w:rPr/>
                                    <w:t>语言程序设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 Language Programing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/>
                                    <w:t>高等数学（二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Advanced Mathematics C 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体育（二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Physical Education 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. </w:t>
                                  </w:r>
                                  <w:r>
                                    <w:rPr/>
                                    <w:t>电力生产概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Introduction to Electrical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Power Engineering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41.15pt;mso-wrap-distance-left:9pt;mso-wrap-distance-right:9pt;mso-wrap-distance-top:0pt;mso-wrap-distance-bottom:0pt;margin-top:391.8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汉语（三）、（四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hinese Language (3)(4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复变函数与微积分变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Complex Analysis and 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Integral Transformation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大学物理（上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ollege Physics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C</w:t>
                            </w:r>
                            <w:r>
                              <w:rPr/>
                              <w:t>语言程序设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 Language Programing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高等数学（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Advanced Mathematics C 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体育（二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Physical Education 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. </w:t>
                            </w:r>
                            <w:r>
                              <w:rPr/>
                              <w:t>电力生产概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Introduction to Electrical 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Power Engineering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气工程及其自动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ECTRICAL ENGINEERING (2010.2-2010.7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ME: </w:t>
      </w:r>
      <w:r>
        <w:rPr>
          <w:b/>
          <w:sz w:val="24"/>
        </w:rPr>
        <w:t>Shah Zain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5075555</wp:posOffset>
                </wp:positionV>
                <wp:extent cx="3154680" cy="33070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330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应用文写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Applied Composition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大学物理（下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ollege Physics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概率论与数理统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Probability &amp; Statistics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电路理论（上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ircuit Theory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/>
                                    <w:t>线性代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Linear Algebra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大学物理实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ollege Physics Experiment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. </w:t>
                                  </w:r>
                                  <w:r>
                                    <w:rPr/>
                                    <w:t>电路实验（上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Electronic Testing Technology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. </w:t>
                                  </w:r>
                                  <w:r>
                                    <w:rPr/>
                                    <w:t>体育（三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Physical Education (3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60.4pt;mso-wrap-distance-left:9pt;mso-wrap-distance-right:9pt;mso-wrap-distance-top:0pt;mso-wrap-distance-bottom:0pt;margin-top:399.6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应用文写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Applied Composition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大学物理（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ollege Physics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概率论与数理统计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robability &amp; Statistics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电路理论（上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ircuit Theory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线性代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Linear Algebra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大学物理实验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ollege Physics Experiment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. </w:t>
                            </w:r>
                            <w:r>
                              <w:rPr/>
                              <w:t>电路实验（上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Electronic Testing Technology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. </w:t>
                            </w:r>
                            <w:r>
                              <w:rPr/>
                              <w:t>体育（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hysical Education (3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* 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气工程及其自动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ECTRICAL ENGINEERING (2010.9-2011.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ME: </w:t>
      </w:r>
      <w:r>
        <w:rPr>
          <w:b/>
          <w:sz w:val="24"/>
        </w:rPr>
        <w:t>Shah Zain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4976495</wp:posOffset>
                </wp:positionV>
                <wp:extent cx="3154680" cy="28689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86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电机学（上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Electronic Motor 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模拟电子技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Analog Electronic Techniques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电路理论（下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ircuit Theory 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电子测试技术（上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Electronic Testing Technology (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/>
                                    <w:t>电路实验（下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Electronic Testing Technology 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体育（四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Physical Education (4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.  Matlab </w:t>
                                  </w:r>
                                  <w:r>
                                    <w:rPr/>
                                    <w:t>及应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Matlab and Its Applications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25.9pt;mso-wrap-distance-left:9pt;mso-wrap-distance-right:9pt;mso-wrap-distance-top:0pt;mso-wrap-distance-bottom:0pt;margin-top:391.8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电机学（上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Electronic Motor 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模拟电子技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Analog Electronic Techniques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电路理论（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ircuit Theory 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电子测试技术（上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Electronic Testing Technology (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电路实验（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Electronic Testing Technology 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体育（四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Physical Education (4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.  Matlab </w:t>
                            </w:r>
                            <w:r>
                              <w:rPr/>
                              <w:t>及应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Matlab and Its Applications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* 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气工程及其自动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ECTRICAL ENGINEERING (2011. 2-2011.7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/>
      </w:pPr>
      <w:r>
        <w:rPr>
          <w:b/>
          <w:sz w:val="24"/>
        </w:rPr>
        <w:t xml:space="preserve">NAME: </w:t>
      </w:r>
      <w:r>
        <w:rPr>
          <w:b/>
          <w:sz w:val="24"/>
        </w:rPr>
        <w:t>Shah Zain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4976495</wp:posOffset>
                </wp:positionV>
                <wp:extent cx="3154680" cy="26123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61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电机学（下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Electronic Motor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自动控制原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Principles of Automation Control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电力系统稳态分析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Steady-State Analysis of Power System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电网课程设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Power Grid Course Practice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/>
                                    <w:t>数字电子技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Digital Electronic Technology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电子测试技术（下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Electronic Testing Technology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05.7pt;mso-wrap-distance-left:9pt;mso-wrap-distance-right:9pt;mso-wrap-distance-top:0pt;mso-wrap-distance-bottom:0pt;margin-top:391.8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电机学（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Electronic Motor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自动控制原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rinciples of Automation Control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电力系统稳态分析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Steady-State Analysis of Power System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电网课程设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ower Grid Course Practice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数字电子技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Digital Electronic Technology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电子测试技术（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Electronic Testing Technology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143000" cy="10477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</w:t>
    </w:r>
    <w:r>
      <w:rPr>
        <w:rFonts w:ascii="宋体;SimSun" w:hAnsi="宋体;SimSun" w:cs="宋体;SimSun"/>
        <w:b/>
        <w:sz w:val="48"/>
        <w:szCs w:val="48"/>
      </w:rPr>
      <w:t>长  沙  理  工  大  学</w:t>
    </w:r>
  </w:p>
  <w:p>
    <w:pPr>
      <w:pStyle w:val="Header"/>
      <w:pBdr>
        <w:bottom w:val="nil"/>
      </w:pBdr>
      <w:jc w:val="both"/>
      <w:rPr/>
    </w:pPr>
    <w:r>
      <w:rPr>
        <w:rFonts w:eastAsia="华文中宋" w:cs="华文中宋" w:ascii="华文中宋" w:hAnsi="华文中宋"/>
        <w:sz w:val="52"/>
        <w:szCs w:val="52"/>
      </w:rPr>
      <w:t xml:space="preserve">        </w:t>
    </w:r>
    <w:r>
      <w:rPr>
        <w:rFonts w:eastAsia="华文中宋"/>
        <w:sz w:val="28"/>
        <w:szCs w:val="28"/>
      </w:rPr>
      <w:t>Changsha University of Science &amp; Technology</w:t>
    </w:r>
  </w:p>
  <w:p>
    <w:pPr>
      <w:pStyle w:val="Header"/>
      <w:pBdr>
        <w:bottom w:val="nil"/>
      </w:pBdr>
      <w:jc w:val="both"/>
      <w:rPr/>
    </w:pPr>
    <w:r>
      <w:rPr>
        <w:rFonts w:eastAsia="Times New Roman"/>
        <w:sz w:val="28"/>
        <w:szCs w:val="28"/>
      </w:rPr>
      <w:t xml:space="preserve">            </w:t>
    </w:r>
    <w:r>
      <w:rPr>
        <w:rFonts w:eastAsia="Times New Roman"/>
        <w:sz w:val="21"/>
        <w:szCs w:val="21"/>
      </w:rPr>
      <w:t xml:space="preserve"> </w:t>
    </w:r>
    <w:r>
      <w:rPr>
        <w:rFonts w:eastAsia="华文中宋"/>
        <w:sz w:val="21"/>
        <w:szCs w:val="21"/>
      </w:rPr>
      <w:t>960 2</w:t>
    </w:r>
    <w:r>
      <w:rPr>
        <w:rFonts w:eastAsia="华文中宋"/>
        <w:sz w:val="21"/>
        <w:szCs w:val="21"/>
        <w:vertAlign w:val="superscript"/>
      </w:rPr>
      <w:t>nd</w:t>
    </w:r>
    <w:r>
      <w:rPr>
        <w:rFonts w:eastAsia="华文中宋"/>
        <w:sz w:val="21"/>
        <w:szCs w:val="21"/>
      </w:rPr>
      <w:t xml:space="preserve"> Section, Wanjiali South RD, Changsha, Hunan, P.R. China 410114</w:t>
    </w:r>
  </w:p>
  <w:p>
    <w:pPr>
      <w:pStyle w:val="Header"/>
      <w:pBdr>
        <w:bottom w:val="nil"/>
      </w:pBdr>
      <w:jc w:val="both"/>
      <w:rPr>
        <w:rFonts w:eastAsia="华文中宋"/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</w:t>
    </w:r>
    <w:r>
      <w:rPr>
        <w:rFonts w:eastAsia="华文中宋"/>
        <w:sz w:val="21"/>
        <w:szCs w:val="21"/>
      </w:rPr>
      <w:t xml:space="preserve">Tel: 0731-85258786  Fax:0731-85258780  Website: </w:t>
    </w:r>
    <w:hyperlink r:id="rId2">
      <w:r>
        <w:rPr>
          <w:rStyle w:val="InternetLink"/>
          <w:rFonts w:eastAsia="华文中宋"/>
          <w:szCs w:val="21"/>
        </w:rPr>
        <w:t>www.cusst.edu.cn</w:t>
      </w:r>
    </w:hyperlink>
  </w:p>
  <w:p>
    <w:pPr>
      <w:pStyle w:val="Header"/>
      <w:pBdr>
        <w:bottom w:val="nil"/>
      </w:pBdr>
      <w:jc w:val="both"/>
      <w:rPr>
        <w:rFonts w:eastAsia="华文中宋"/>
        <w:sz w:val="21"/>
        <w:szCs w:val="21"/>
        <w:lang w:val="en-US" w:eastAsia="en-US"/>
      </w:rPr>
    </w:pPr>
    <w:r>
      <w:rPr>
        <w:rFonts w:eastAsia="华文中宋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100965</wp:posOffset>
              </wp:positionV>
              <wp:extent cx="5257800" cy="0"/>
              <wp:effectExtent l="0" t="8255" r="0" b="825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5pt" to="413.95pt,7.9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usst.ed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19:00Z</dcterms:created>
  <dc:creator>微软用户</dc:creator>
  <dc:description/>
  <cp:keywords/>
  <dc:language>en-US</dc:language>
  <cp:lastModifiedBy>toshiba</cp:lastModifiedBy>
  <cp:lastPrinted>2011-10-10T16:31:00Z</cp:lastPrinted>
  <dcterms:modified xsi:type="dcterms:W3CDTF">2011-11-15T08:11:00Z</dcterms:modified>
  <cp:revision>15</cp:revision>
  <dc:subject/>
  <dc:title>关于为MAUNG MAUNG THEIN办理居留许可的申请报告</dc:title>
</cp:coreProperties>
</file>