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2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Faizan Ghani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75555</wp:posOffset>
                </wp:positionV>
                <wp:extent cx="3154680" cy="330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pplied Composi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大学物理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概率论与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bability &amp; Statistic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路理论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路实验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0.4pt;mso-wrap-distance-left:9pt;mso-wrap-distance-right:9pt;mso-wrap-distance-top:0pt;mso-wrap-distance-bottom:0pt;margin-top:399.6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pplied Composi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大学物理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概率论与数理统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bability &amp; Statistic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路理论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路实验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9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86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电机学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Electronic Motor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模拟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nalog Electronic Technique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电路理论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子测试技术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电路实验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 Matlab </w:t>
                                  </w:r>
                                  <w:r>
                                    <w:rPr/>
                                    <w:t>及应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Matlab and Its Application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25.9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电机学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lectronic Motor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nalog Electronic Technique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电路理论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子测试技术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电路实验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 Matlab </w:t>
                            </w:r>
                            <w:r>
                              <w:rPr/>
                              <w:t>及应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Matlab and Its Application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 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Faizan Ghani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612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电机学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Motor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自动控制原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inciples of Automation Control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电力系统稳态分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Steady-State Analysis of Power Syste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网课程设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ower Grid Course Practic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数字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igital Electronic Techno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电子测试技术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Electronic Testing Technology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5.7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电机学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Motor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自动控制原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inciples of Automation Control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电力系统稳态分析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teady-State Analysis of Power Syste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网课程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ower Grid Course Practic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数字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Digital Electronic Techno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电子测试技术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Electronic Testing Technology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微软用户</dc:creator>
  <dc:description/>
  <cp:keywords/>
  <dc:language>en-US</dc:language>
  <cp:lastModifiedBy>toshiba</cp:lastModifiedBy>
  <cp:lastPrinted>2011-10-10T16:31:00Z</cp:lastPrinted>
  <dcterms:modified xsi:type="dcterms:W3CDTF">2011-11-15T08:21:00Z</dcterms:modified>
  <cp:revision>16</cp:revision>
  <dc:subject/>
  <dc:title>关于为MAUNG MAUNG THEIN办理居留许可的申请报告</dc:title>
</cp:coreProperties>
</file>