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数计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/>
        <w:t>届毕业实习、毕业设计工作计划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2"/>
        <w:gridCol w:w="6498"/>
        <w:gridCol w:w="1674"/>
      </w:tblGrid>
      <w:tr>
        <w:trPr>
          <w:trHeight w:val="6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部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将课题公示在网上供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届毕业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任、学院两级在网上审核后经教务处实践教学科通过后最终确定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届毕业班级学生的选题结果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（部）组织召开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届毕业实习、毕业设计（论文）动员大会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部）做好学生的思想动员工作，并检查、了解任务书下达情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3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开学第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周，指导老师第一周向教务办提交毕业实习工作计划）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信计专业开始启动为期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周的毕业论文工作。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b/>
                <w:sz w:val="21"/>
                <w:szCs w:val="21"/>
              </w:rPr>
              <w:t>-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数学专业开始启动为期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周的毕业论文工作。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b/>
                <w:sz w:val="21"/>
                <w:szCs w:val="21"/>
              </w:rPr>
              <w:t>-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期中检查。各系部主任组织专门小组检查，并作好检查记录。学生需口头向导师汇报工作进度和工作质量，指导教师质疑，并对达不到要求的学生给予警告。系部检查日程另行通知，教务处专家组将随机抽查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进行答辩资格审查。在正式答辩前，由系、部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trHeight w:val="1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系部组织专家对毕业设计（论文）按规范要求进行审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成绩评定（由系部组织专门评分小组进行）。系部组织专门人员检查评分标准执行情况，成绩应符合正态分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工作总结。系、部负责人认真作好毕业设计工作总结，如实填写工作总结报告表，并负责网上成绩报送（信计专业毕业设计成绩汇总和报送由龚红仿主任负责；数学专业毕业设计成绩汇总和报送由游兴中主任负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注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毕业论文管理制度：</w:t>
      </w:r>
    </w:p>
    <w:p>
      <w:pPr>
        <w:pStyle w:val="Normal"/>
        <w:spacing w:lineRule="exact" w:line="400" w:before="0" w:after="156"/>
        <w:ind w:left="629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根据学校《毕业论文管理规定》：</w:t>
      </w:r>
      <w:r>
        <w:rPr>
          <w:sz w:val="21"/>
          <w:szCs w:val="21"/>
        </w:rPr>
        <w:t>学生毕业设计（论文）期间按照《长沙理工大学学籍管理规定》实行考勤</w:t>
      </w:r>
      <w:r>
        <w:rPr>
          <w:rFonts w:ascii="宋体;SimSun" w:hAnsi="宋体;SimSun" w:cs="宋体;SimSun"/>
          <w:sz w:val="21"/>
          <w:szCs w:val="21"/>
        </w:rPr>
        <w:t>，所有同学都一律在校进行论文的资料查找、撰写和其他准备工作，如果有研究生复试、签署工作协议等特殊情况要求离校请假的，都一律应经指导老师签字许可，原则上，每位同学每天用于毕业论文的时间不应少于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时，学校指定的毕业论文指导场地为：金盆岭校区</w:t>
      </w:r>
      <w:r>
        <w:rPr>
          <w:rFonts w:cs="宋体;SimSun" w:ascii="宋体;SimSun" w:hAnsi="宋体;SimSun"/>
          <w:sz w:val="21"/>
          <w:szCs w:val="21"/>
        </w:rPr>
        <w:t>3-42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526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论文写作期间，每位指导老师应</w:t>
      </w:r>
      <w:r>
        <w:rPr>
          <w:sz w:val="21"/>
          <w:szCs w:val="21"/>
        </w:rPr>
        <w:t>及时掌握学生毕业设计（论文）的进度和质量，定期辅导答疑，提出问题纠正错误。指导时间平均每周不能少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。指导教师因事或病请假，应事先向学生布置任务或委托他人代为指导。</w:t>
      </w:r>
    </w:p>
    <w:p>
      <w:pPr>
        <w:pStyle w:val="Normal"/>
        <w:ind w:left="526" w:hanging="210"/>
        <w:rPr>
          <w:kern w:val="0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学生必须每周定期在指定的地点（</w:t>
      </w:r>
      <w:r>
        <w:rPr>
          <w:rFonts w:ascii="宋体;SimSun" w:hAnsi="宋体;SimSun" w:cs="宋体;SimSun"/>
          <w:sz w:val="21"/>
          <w:szCs w:val="21"/>
        </w:rPr>
        <w:t>金盆岭校区</w:t>
      </w:r>
      <w:r>
        <w:rPr>
          <w:rFonts w:cs="宋体;SimSun" w:ascii="宋体;SimSun" w:hAnsi="宋体;SimSun"/>
          <w:sz w:val="21"/>
          <w:szCs w:val="21"/>
        </w:rPr>
        <w:t>3-42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向指导老师汇报毕业论文工作情况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以上。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数学与计算科学学院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届毕业实习、毕业设计时间、地点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信计毕业实习时间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left="42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6</w:t>
      </w:r>
      <w:r>
        <w:rPr>
          <w:rFonts w:ascii="宋体;SimSun" w:hAnsi="宋体;SimSun" w:cs="宋体;SimSun"/>
          <w:sz w:val="21"/>
          <w:szCs w:val="21"/>
        </w:rPr>
        <w:t>周（信计、数学专业均为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 xml:space="preserve">周）为毕业设计时间：具体起止日期为： 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（数学、信计）。</w:t>
      </w:r>
    </w:p>
    <w:p>
      <w:pPr>
        <w:pStyle w:val="Normal"/>
        <w:spacing w:lineRule="exact" w:line="400" w:before="0" w:after="156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毕业论文指导地点：金盆岭校区</w:t>
      </w:r>
      <w:r>
        <w:rPr>
          <w:rFonts w:cs="宋体;SimSun" w:ascii="宋体;SimSun" w:hAnsi="宋体;SimSun"/>
          <w:sz w:val="21"/>
          <w:szCs w:val="21"/>
        </w:rPr>
        <w:t>3-423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数学与计算科学学院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2:00Z</dcterms:created>
  <dc:creator>刘文军</dc:creator>
  <dc:description/>
  <cp:keywords/>
  <dc:language>en-US</dc:language>
  <cp:lastModifiedBy>user</cp:lastModifiedBy>
  <dcterms:modified xsi:type="dcterms:W3CDTF">2014-03-17T06:55:00Z</dcterms:modified>
  <cp:revision>10</cp:revision>
  <dc:subject/>
  <dc:title>2012届毕业实习、毕业设计工作计划</dc:title>
</cp:coreProperties>
</file>