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关于做好寒假期间实验室安全工作的通知</w:t>
      </w:r>
    </w:p>
    <w:p>
      <w:pPr>
        <w:pStyle w:val="Normal"/>
        <w:spacing w:lineRule="exact" w:line="440"/>
        <w:rPr/>
      </w:pPr>
      <w:r>
        <w:rPr>
          <w:sz w:val="30"/>
        </w:rPr>
        <w:t>各学院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根据上级指示精神，切实做好</w:t>
      </w:r>
      <w:r>
        <w:rPr>
          <w:rFonts w:ascii="宋体;SimSun" w:hAnsi="宋体;SimSun" w:cs="宋体;SimSun"/>
          <w:sz w:val="28"/>
          <w:szCs w:val="28"/>
        </w:rPr>
        <w:t>寒假</w:t>
      </w:r>
      <w:r>
        <w:rPr>
          <w:sz w:val="28"/>
          <w:szCs w:val="28"/>
        </w:rPr>
        <w:t>期间</w:t>
      </w:r>
      <w:r>
        <w:rPr>
          <w:sz w:val="28"/>
        </w:rPr>
        <w:t>实验室的安全工作，现就有关事项通知如下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依据消防安全管理条例“谁主管、谁负责”的原则，各单位主要领导为本单位实验室安全的责任人，应采取切实有效的措施确保实验室安全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2</w:t>
      </w:r>
      <w:r>
        <w:rPr>
          <w:sz w:val="28"/>
        </w:rPr>
        <w:t>、放假前，各单位所属实验室要进行一次全面的安全检查，其检查结果须在实验室安全日志上登记。要严格落实防范措施，消除安全隐患，发现问题及时解决。假期无特殊任务的实验室要切断一切火源、电源和水源，关窗锁门、加贴封条。对贵重仪器设备、易燃易爆、有毒等危险物品，必须有专人负责，妥善保管，严防破坏、被盗、爆炸、燃烧等事故的发生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寒假</w:t>
      </w:r>
      <w:r>
        <w:rPr>
          <w:sz w:val="28"/>
        </w:rPr>
        <w:t>期间需开放的实验室，请填写</w:t>
      </w:r>
      <w:r>
        <w:rPr>
          <w:bCs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寒假期间实验室开放呈报表</w:t>
      </w:r>
      <w:r>
        <w:rPr>
          <w:bCs/>
          <w:sz w:val="28"/>
          <w:szCs w:val="28"/>
        </w:rPr>
        <w:t>》</w:t>
      </w:r>
      <w:r>
        <w:rPr>
          <w:bCs/>
          <w:sz w:val="28"/>
          <w:szCs w:val="28"/>
        </w:rPr>
        <w:t>，并</w:t>
      </w:r>
      <w:r>
        <w:rPr>
          <w:sz w:val="28"/>
        </w:rPr>
        <w:t>以学院为单位（经主管院领导签字后）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前报送实验室建设与管理科（一办公楼</w:t>
      </w:r>
      <w:r>
        <w:rPr>
          <w:sz w:val="28"/>
        </w:rPr>
        <w:t>B106</w:t>
      </w:r>
      <w:r>
        <w:rPr>
          <w:sz w:val="28"/>
        </w:rPr>
        <w:t>室）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星期四）下午教务处将组织各学院实验室相关人员进行交叉检查，各学院须安排人员接待。参加检查人员于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点到一办公楼教务处会议室开会，部署安全检查事宜。</w:t>
      </w:r>
      <w:r>
        <w:rPr/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参加检查人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检查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傅湘玲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戈刘哲锋、李九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、经管、文法、物电、计通、数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军英、唐贵平、仝青山贾厚光、晏弼成、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气、汽机、能动、艺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周比邻、陈友良、夏向阳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臻、印华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化学、水利、交通、土建</w:t>
            </w:r>
          </w:p>
        </w:tc>
      </w:tr>
    </w:tbl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320"/>
        <w:rPr>
          <w:sz w:val="28"/>
        </w:rPr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处</w:t>
      </w:r>
    </w:p>
    <w:p>
      <w:pPr>
        <w:pStyle w:val="Style15"/>
        <w:spacing w:lineRule="exact" w:line="440"/>
        <w:ind w:left="99" w:firstLine="5040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附表：寒假期间实验室开放呈报表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寒假期间实验室开放呈报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59"/>
        <w:gridCol w:w="1284"/>
        <w:gridCol w:w="1907"/>
        <w:gridCol w:w="1080"/>
        <w:gridCol w:w="126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心（室）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实验室房间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及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学院负责人签字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5:00Z</dcterms:created>
  <dc:creator>zbl</dc:creator>
  <dc:description/>
  <cp:keywords/>
  <dc:language>en-US</dc:language>
  <cp:lastModifiedBy>微软用户</cp:lastModifiedBy>
  <cp:lastPrinted>2011-01-11T10:06:00Z</cp:lastPrinted>
  <dcterms:modified xsi:type="dcterms:W3CDTF">2011-01-11T02:26:00Z</dcterms:modified>
  <cp:revision>9</cp:revision>
  <dc:subject/>
  <dc:title>关于做好暑假期间实验室安全保卫工作的通知</dc:title>
</cp:coreProperties>
</file>