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708"/>
        <w:rPr/>
      </w:pPr>
      <w:r>
        <w:rPr>
          <w:rFonts w:ascii="宋体;SimSun" w:hAnsi="宋体;SimSun" w:cs="宋体;SimSun"/>
          <w:b/>
          <w:kern w:val="0"/>
          <w:sz w:val="24"/>
        </w:rPr>
        <w:t>云塘校区</w:t>
      </w:r>
      <w:r>
        <w:rPr>
          <w:rFonts w:cs="宋体;SimSun" w:ascii="宋体;SimSun" w:hAnsi="宋体;SimSun"/>
          <w:b/>
          <w:kern w:val="0"/>
          <w:sz w:val="24"/>
        </w:rPr>
        <w:t>2012/2013</w:t>
      </w:r>
      <w:r>
        <w:rPr>
          <w:rFonts w:ascii="宋体;SimSun" w:hAnsi="宋体;SimSun" w:cs="宋体;SimSun"/>
          <w:b/>
          <w:kern w:val="0"/>
          <w:sz w:val="24"/>
        </w:rPr>
        <w:t>（一）高等数学系列课程辅导答疑值班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92"/>
        <w:gridCol w:w="1743"/>
        <w:gridCol w:w="1383"/>
        <w:gridCol w:w="1497"/>
        <w:gridCol w:w="1351"/>
      </w:tblGrid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梁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文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文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李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文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康七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庆节放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庆节放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庆节放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庆节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庆节放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李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师丽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康七好</w:t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戴志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师丽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文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进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欧阳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戴志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欧阳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韵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月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晓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谢志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宏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谭艳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月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晓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梅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宏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谭艳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一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继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胡杨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洪圣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姚国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二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向日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胡杨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韩艳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洪圣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新美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三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柳湘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汪和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丽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谌跃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丁颖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四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柳湘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汪和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谌跃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丁颖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五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熊寿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全宏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跃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学东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六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岳月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岳月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学东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七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熊寿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晓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旗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志高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八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旦节放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旦节放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旗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志高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九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宏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宏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1:00Z</dcterms:created>
  <dc:creator>123</dc:creator>
  <dc:description/>
  <cp:keywords/>
  <dc:language>en-US</dc:language>
  <cp:lastModifiedBy>123</cp:lastModifiedBy>
  <dcterms:modified xsi:type="dcterms:W3CDTF">2012-09-14T07:57:00Z</dcterms:modified>
  <cp:revision>7</cp:revision>
  <dc:subject/>
  <dc:title>云塘校区2012/2013（一）高等数学系列课程辅导答疑值班表</dc:title>
</cp:coreProperties>
</file>