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3MBA</w:t>
      </w:r>
      <w:r>
        <w:rPr>
          <w:rFonts w:ascii="黑体;SimHei" w:hAnsi="黑体;SimHei" w:cs="宋体;SimSun" w:eastAsia="黑体;SimHei"/>
          <w:sz w:val="24"/>
        </w:rPr>
        <w:t>春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3</w:t>
      </w:r>
      <w:r>
        <w:rPr/>
        <w:t>学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4"/>
        <w:gridCol w:w="2929"/>
        <w:gridCol w:w="1449"/>
        <w:gridCol w:w="100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与企业社会责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德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筹划理论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罗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鼎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项目评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及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学期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正式上课，清明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五一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端午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课表可在网上下载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ust.cn/pub/mba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必须是闭卷考试，考试时间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下午，任课教师要求随堂监考；选修课与专题布置案例分析，学生撰写案例分析报告，时间为课外，要求学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星期交案例分析报告，一律用长沙理工大学研究生考试答题纸手写，案例要求写明评分细则，要求全文打印下发给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　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47:00Z</dcterms:created>
  <dc:creator>hg</dc:creator>
  <dc:description/>
  <cp:keywords/>
  <dc:language>en-US</dc:language>
  <cp:lastModifiedBy>hg</cp:lastModifiedBy>
  <dcterms:modified xsi:type="dcterms:W3CDTF">2014-01-05T03:24:00Z</dcterms:modified>
  <cp:revision>3</cp:revision>
  <dc:subject/>
  <dc:title>2014上半年2013MBA春季班课程表(第3学期)</dc:title>
</cp:coreProperties>
</file>