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长沙理工大学计算机与通信工程学院硕</w:t>
      </w:r>
      <w:r>
        <w:rPr>
          <w:rFonts w:ascii="黑体;SimHei" w:hAnsi="黑体;SimHei" w:eastAsia="黑体;SimHei"/>
          <w:b/>
          <w:bCs/>
          <w:sz w:val="32"/>
          <w:szCs w:val="32"/>
        </w:rPr>
        <w:t>士答辩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367665</wp:posOffset>
                </wp:positionV>
                <wp:extent cx="6305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学位论文预答辩时间：秋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完成，春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完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预答辩由学院统一安排，每个研究生必须使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进行汇报，答辩时间不少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8.3pt;mso-wrap-distance-left:9.05pt;mso-wrap-distance-right:9.05pt;mso-wrap-distance-top:0pt;mso-wrap-distance-bottom:0pt;margin-top:28.9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学位论文预答辩时间：秋季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前完成，春季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日前完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预答辩由学院统一安排，每个研究生必须使用</w:t>
                      </w:r>
                      <w:r>
                        <w:rPr>
                          <w:sz w:val="18"/>
                          <w:szCs w:val="18"/>
                        </w:rPr>
                        <w:t>PPT</w:t>
                      </w:r>
                      <w:r>
                        <w:rPr>
                          <w:sz w:val="18"/>
                          <w:szCs w:val="18"/>
                        </w:rPr>
                        <w:t>进行汇报，答辩时间不少于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分钟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宋体;SimSun" w:hAnsi="宋体;SimSu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位论文预答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一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学位论文预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0" cy="990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pt" to="306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111125</wp:posOffset>
                </wp:positionV>
                <wp:extent cx="6305550" cy="91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学位论文盲送审时间：秋季集中送审时间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，春季集中送审时间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预答辩后的研究生按预答辩专家要求修改论文，并到学院领取《预答辩修改情况说明表》，经导师签字同意后，在规定时间内按盲送审格式要求提交盲审论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。并提交论文电子版检测，论文检测电子版不要去掉姓名，其余内容必须与论文纸制版一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1.7pt;mso-wrap-distance-left:9.05pt;mso-wrap-distance-right:9.05pt;mso-wrap-distance-top:0pt;mso-wrap-distance-bottom:0pt;margin-top:8.7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学位论文盲送审时间：秋季集中送审时间为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，春季集中送审时间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预答辩后的研究生按预答辩专家要求修改论文，并到学院领取《预答辩修改情况说明表》，经导师签字同意后，在规定时间内按盲送审格式要求提交盲审论文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本。并提交论文电子版检测，论文检测电子版不要去掉姓名，其余内容必须与论文纸制版一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2573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位论文盲送审与检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学位论文盲送审与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18161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4.3pt" to="309.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93345</wp:posOffset>
                </wp:positionV>
                <wp:extent cx="6191250" cy="910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外盲审论文等级均为优秀良好且论文检测复制比小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，可直接进入硕士学位论文答辩申请程序。盲审论文等级为合格且论文检测复制比小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，按要求修改论文，填好论文《盲审论文修改情况说明表》，导师及院学位委员会签字同意后，进入论文答辩申请程序。盲审论文不合格的或论文检测复制比大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重写论文，推迟毕业。答辩申请程序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1.7pt;mso-wrap-distance-left:9.05pt;mso-wrap-distance-right:9.05pt;mso-wrap-distance-top:0pt;mso-wrap-distance-bottom:0pt;margin-top:7.3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内外盲审论文等级均为优秀良好且论文检测复制比小于</w:t>
                      </w:r>
                      <w:r>
                        <w:rPr>
                          <w:sz w:val="18"/>
                          <w:szCs w:val="18"/>
                        </w:rPr>
                        <w:t>20%</w:t>
                      </w:r>
                      <w:r>
                        <w:rPr>
                          <w:sz w:val="18"/>
                          <w:szCs w:val="18"/>
                        </w:rPr>
                        <w:t>的，可直接进入硕士学位论文答辩申请程序。盲审论文等级为合格且论文检测复制比小于</w:t>
                      </w:r>
                      <w:r>
                        <w:rPr>
                          <w:sz w:val="18"/>
                          <w:szCs w:val="18"/>
                        </w:rPr>
                        <w:t>20%</w:t>
                      </w:r>
                      <w:r>
                        <w:rPr>
                          <w:sz w:val="18"/>
                          <w:szCs w:val="18"/>
                        </w:rPr>
                        <w:t>的，按要求修改论文，填好论文《盲审论文修改情况说明表》，导师及院学位委员会签字同意后，进入论文答辩申请程序。盲审论文不合格的或论文检测复制比大于</w:t>
                      </w:r>
                      <w:r>
                        <w:rPr>
                          <w:sz w:val="18"/>
                          <w:szCs w:val="18"/>
                        </w:rPr>
                        <w:t>20%</w:t>
                      </w:r>
                      <w:r>
                        <w:rPr>
                          <w:sz w:val="18"/>
                          <w:szCs w:val="18"/>
                        </w:rPr>
                        <w:t>，重写论文，推迟毕业。答辩申请程序如下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25730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位论文答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三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学位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1920</wp:posOffset>
                </wp:positionH>
                <wp:positionV relativeFrom="paragraph">
                  <wp:posOffset>6477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1pt" to="309.6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795</wp:posOffset>
                </wp:positionH>
                <wp:positionV relativeFrom="paragraph">
                  <wp:posOffset>253365</wp:posOffset>
                </wp:positionV>
                <wp:extent cx="5734050" cy="11087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研究生提交材料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900" w:hanging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按规定发表论文，交发表论文复印件一份（包括封面、封底、目录、正文），并提交原文到学院审核。已录用的论文交论文录用通知单原件，导师签字，并附论文。交研究生参加科研活动登记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盲审论文等级为合格，盲审意见为修改后答辩的研究生，提交《盲审论文修改情说明表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交规格一寸的相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，并在背面写好学号、姓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87.3pt;mso-wrap-distance-left:9.05pt;mso-wrap-distance-right:9.05pt;mso-wrap-distance-top:0pt;mso-wrap-distance-bottom:0pt;margin-top:19.9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研究生提交材料：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ind w:left="900" w:hanging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按规定发表论文，交发表论文复印件一份（包括封面、封底、目录、正文），并提交原文到学院审核。已录用的论文交论文录用通知单原件，导师签字，并附论文。交研究生参加科研活动登记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。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盲审论文等级为合格，盲审意见为修改后答辩的研究生，提交《盲审论文修改情说明表》。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交规格一寸的相片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张，并在背面写好学号、姓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289" w:leader="none"/>
        </w:tabs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ab/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64160</wp:posOffset>
                </wp:positionV>
                <wp:extent cx="0" cy="11811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8pt" to="31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57785</wp:posOffset>
                </wp:positionV>
                <wp:extent cx="5734050" cy="712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研究生领取材料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到学院领取培养计划（培养计划和成绩单要一致）、选题报告表、文献综述、论文评审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、成绩表、答辩申请书、教学实践评定表等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6.1pt;mso-wrap-distance-left:9.05pt;mso-wrap-distance-right:9.05pt;mso-wrap-distance-top:0pt;mso-wrap-distance-bottom:0pt;margin-top:4.5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研究生领取材料：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到学院领取培养计划（培养计划和成绩单要一致）、选题报告表、文献综述、论文评审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、成绩表、答辩申请书、教学实践评定表等材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795</wp:posOffset>
                </wp:positionH>
                <wp:positionV relativeFrom="paragraph">
                  <wp:posOffset>70485</wp:posOffset>
                </wp:positionV>
                <wp:extent cx="5734050" cy="514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办理答辩手续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持已经填好的学位论文评议书，答辩申请书到研究生学位办办理答辩手续，领取表决票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0.5pt;mso-wrap-distance-left:9.05pt;mso-wrap-distance-right:9.05pt;mso-wrap-distance-top:0pt;mso-wrap-distance-bottom:0pt;margin-top:5.5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办理答辩手续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3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持已经填好的学位论文评议书，答辩申请书到研究生学位办办理答辩手续，领取表决票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pt" to="3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795</wp:posOffset>
                </wp:positionH>
                <wp:positionV relativeFrom="paragraph">
                  <wp:posOffset>210185</wp:posOffset>
                </wp:positionV>
                <wp:extent cx="5802630" cy="4343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组织答辩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辩具体工作由学院统一安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34.2pt;mso-wrap-distance-left:9.05pt;mso-wrap-distance-right:9.05pt;mso-wrap-distance-top:0pt;mso-wrap-distance-bottom:0pt;margin-top:16.5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组织答辩：</w:t>
                      </w:r>
                      <w:r>
                        <w:rPr>
                          <w:sz w:val="18"/>
                          <w:szCs w:val="18"/>
                        </w:rPr>
                        <w:t>答辩具体工作由学院统一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pt" to="31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795</wp:posOffset>
                </wp:positionH>
                <wp:positionV relativeFrom="paragraph">
                  <wp:posOffset>250825</wp:posOffset>
                </wp:positionV>
                <wp:extent cx="5848350" cy="7124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学位论文题目与论文开题题目不相符的研究生重新提交开题报告、选题报告表、文献综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研究生按照答辩委员会意见修改论文，院学位委员会组织最后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6.1pt;mso-wrap-distance-left:9.05pt;mso-wrap-distance-right:9.05pt;mso-wrap-distance-top:0pt;mso-wrap-distance-bottom:0pt;margin-top:19.7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学位论文题目与论文开题题目不相符的研究生重新提交开题报告、选题报告表、文献综述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60" w:leader="none"/>
                        </w:tabs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研究生按照答辩委员会意见修改论文，院学位委员会组织最后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371600" cy="3962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四、学院审核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四、学院审核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pt" to="31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7795</wp:posOffset>
                </wp:positionH>
                <wp:positionV relativeFrom="paragraph">
                  <wp:posOffset>34925</wp:posOffset>
                </wp:positionV>
                <wp:extent cx="6191250" cy="16040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档案袋（档案袋资料按下列顺序排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培养计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论文选题报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导师签字认可的文献综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教学实践评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学习成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学位论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学位论文专家评议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论文答辩申请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学位申请材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毕业研究生登记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答辩表决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中英文长摘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正式发表论文复印件各一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授予硕士学位人员登记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图书馆开出的证明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（在图书馆提交论文及论文电子文档后图书馆所出具的证明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其它材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论文纸质件一本、论文电子版、中英文摘要电子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26.3pt;mso-wrap-distance-left:9.05pt;mso-wrap-distance-right:9.05pt;mso-wrap-distance-top:0pt;mso-wrap-distance-bottom:0pt;margin-top:2.7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档案袋（档案袋资料按下列顺序排列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培养计划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论文选题报告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导师签字认可的文献综述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教学实践评定表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学习成绩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学位论文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本；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学位论文专家评议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论文答辩申请书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）学位申请材料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）毕业研究生登记表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）答辩表决票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份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3000</w:t>
                      </w:r>
                      <w:r>
                        <w:rPr>
                          <w:sz w:val="18"/>
                          <w:szCs w:val="18"/>
                        </w:rPr>
                        <w:t>字中英文长摘要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）正式发表论文复印件各一份；（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）授予硕士学位人员登记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）图书馆开出的证明条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张（在图书馆提交论文及论文电子文档后图书馆所出具的证明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其它材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论文纸质件一本、论文电子版、中英文摘要电子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257300" cy="4953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五、学院审核通过后，提交以下材料到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五、学院审核通过后，提交以下材料到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64160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8pt" to="31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六、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办理离校手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175895</wp:posOffset>
                </wp:positionV>
                <wp:extent cx="6191250" cy="3067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拿离校单到相关单位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4.15pt;mso-wrap-distance-left:9.05pt;mso-wrap-distance-right:9.05pt;mso-wrap-distance-top:0pt;mso-wrap-distance-bottom:0pt;margin-top:1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拿离校单到相关单位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48260</wp:posOffset>
                </wp:positionV>
                <wp:extent cx="1257300" cy="3962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3.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start="24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right="-105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20:00Z</dcterms:created>
  <dc:creator>asdf</dc:creator>
  <dc:description/>
  <cp:keywords/>
  <dc:language>en-US</dc:language>
  <cp:lastModifiedBy>jtxt01</cp:lastModifiedBy>
  <cp:lastPrinted>2012-03-09T15:42:00Z</cp:lastPrinted>
  <dcterms:modified xsi:type="dcterms:W3CDTF">2012-03-09T07:43:00Z</dcterms:modified>
  <cp:revision>199</cp:revision>
  <dc:subject/>
  <dc:title>长沙理工大学工程硕士答辩流程图</dc:title>
</cp:coreProperties>
</file>