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电网课程设计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孙春顺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eastAsia="新宋体" w:cs="Arial" w:ascii="仿宋_GB2312" w:hAnsi="仿宋_GB2312"/>
          <w:sz w:val="24"/>
        </w:rPr>
        <w:t>0808200105</w:t>
      </w:r>
      <w:r>
        <w:rPr>
          <w:rFonts w:eastAsia="新宋体" w:cs="Arial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课程设计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b/>
        </w:rPr>
        <w:t>Power Grid Course Design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气工程及其自动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电力系统稳态分析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电力网规划设计》是在学完《电力系统稳态分析》课程后进行的综合性大型训练，是将所学知识转化为解决问题能力的重要实践教学环节之一。其目的在于：培养学生应用《电力系统稳态分析》课程中所学的知识，分析、解决电力系统规划领域中实际问题的能力，提高学生理论联系实际的能力，建立必要的工程概念，培养初步的技术、经济分析能力，树立从技术、经济等多方面综合考虑问题的观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理解任务书所规定的设计任务，设计过程中要求独立思考、提出问题、分析问题，并提出解决问题的方法。对于所提出的技术方案应有深入的技术、经济分析，应有自己的观点和独到的见解。所提交的课程设计成果应满足：分析正确、方案合理、内容详实、格式标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仿宋_GB2312" w:hAnsi="仿宋_GB2312" w:eastAsia="新宋体"/>
          <w:sz w:val="24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>1</w:t>
      </w: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 xml:space="preserve">实践内容与时间分配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熟悉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熟悉课题任务、内容、要求、参考资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确定供电电压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根据供电负荷的大小、输电距离及电网现有电压等级，确定供电电压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初步拟定若干待选的电力网接线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根据电源点、负荷点的分布，对供电可靠性的要求等，初步拟定若干待选的电力网接线方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发电厂、变电所主变压器选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根据发电厂、变电所的容量、接线方式及在电网中的作用、地位，确定发电厂、变电所主变压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潮流计算及电力网接线方案的技术、经济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对拟定的电力网接线方案进行潮流计算，并进行技术、经济比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输电线路导线截面选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对新建输电线路，用经济电流密度法选择导线截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调压计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根据调压要求，对变电所主变压器分接头进行选择、校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答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对课程设计进行答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和工程实践经验丰富的指导教师，集中辅导和课程设计的场地，种类齐全、数量足够的参考资料。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内、集中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收集和整理资料、提出电网接线方案、潮流计算等能力，及文字组织和语言表述能力，重点在于培养学生分析和解决工程问题的能力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31"/>
        <w:spacing w:lineRule="auto" w:line="360"/>
        <w:ind w:left="0" w:firstLine="475"/>
        <w:rPr/>
      </w:pPr>
      <w:r>
        <w:rPr>
          <w:rFonts w:ascii="仿宋_GB2312" w:hAnsi="仿宋_GB2312" w:eastAsia="仿宋_GB2312"/>
          <w:sz w:val="24"/>
        </w:rPr>
        <w:t>树立工程的安全性、经济性、可靠性、扩建的方便性和运行的灵活性等工程意识，提高求精务实、一丝不苟、勇于创新、团结协作等方面的综合素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考核方式：考查。</w:t>
      </w:r>
    </w:p>
    <w:p>
      <w:pPr>
        <w:pStyle w:val="31"/>
        <w:spacing w:lineRule="auto" w:line="360"/>
        <w:ind w:left="0" w:firstLine="47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成绩评定：</w:t>
      </w:r>
      <w:r>
        <w:rPr>
          <w:rFonts w:ascii="仿宋_GB2312" w:hAnsi="仿宋_GB2312" w:eastAsia="仿宋_GB2312"/>
          <w:sz w:val="24"/>
        </w:rPr>
        <w:t>五级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31"/>
        <w:spacing w:lineRule="auto" w:line="360"/>
        <w:ind w:left="0"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绩评定等级分为：优秀、良好、中等、及格和不及格。</w:t>
      </w:r>
    </w:p>
    <w:p>
      <w:pPr>
        <w:pStyle w:val="31"/>
        <w:spacing w:lineRule="auto" w:line="360"/>
        <w:ind w:left="0" w:firstLine="475"/>
        <w:rPr/>
      </w:pPr>
      <w:r>
        <w:rPr>
          <w:rFonts w:ascii="仿宋_GB2312" w:hAnsi="仿宋_GB2312" w:eastAsia="仿宋_GB2312"/>
          <w:sz w:val="24"/>
        </w:rPr>
        <w:t>成绩评定以课程设计成果及答辩成绩为主，并参考课程设计中的表现综合评定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41:00Z</dcterms:created>
  <dc:creator>island</dc:creator>
  <dc:description/>
  <cp:keywords/>
  <dc:language>en-US</dc:language>
  <cp:lastModifiedBy>suncs65</cp:lastModifiedBy>
  <cp:lastPrinted>2011-06-28T14:55:00Z</cp:lastPrinted>
  <dcterms:modified xsi:type="dcterms:W3CDTF">2011-10-09T05:31:00Z</dcterms:modified>
  <cp:revision>4</cp:revision>
  <dc:subject/>
  <dc:title>《****》实践环节教学大纲</dc:title>
</cp:coreProperties>
</file>