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09.2-2009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Arif Abdul Rehm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dvanced Mathematics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画法几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ojection Geometr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College Computer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dvanced Mathematics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画法几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ojection Geometr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College Computer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09.9-2010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Arif Abdul Rehm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174615</wp:posOffset>
                </wp:positionV>
                <wp:extent cx="3154680" cy="2533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三）、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3)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高等数学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dvanced Mathematics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土木工程概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Introduction to Civil Engineer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体育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土木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Civi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物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407.4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三）、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3)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高等数学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dvanced Mathematics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土木工程概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Introduction to Civil Engineer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体育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土木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Civi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物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* 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10.2-2010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Arif Abdul Rehm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4218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应用文写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Applied Writ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工程地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firstLine="210"/>
                                    <w:rPr/>
                                  </w:pPr>
                                  <w:r>
                                    <w:rPr/>
                                    <w:t>Engineering Geolog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概率论与数理统计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Probability &amp; Statistics 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大学物理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下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Fortran </w:t>
                                  </w:r>
                                  <w:r>
                                    <w:rPr/>
                                    <w:t>语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Fortran Language Program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理论力学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Theoretic Mechanics 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inear Algebr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/>
                                    <w:t>大学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College Physics Experiment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. </w:t>
                                  </w:r>
                                  <w:r>
                                    <w:rPr/>
                                    <w:t>体育（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3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. </w:t>
                                  </w:r>
                                  <w:r>
                                    <w:rPr/>
                                    <w:t>工程地质实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Engineering Geology</w:t>
                                  </w:r>
                                  <w:r>
                                    <w:rPr/>
                                    <w:t xml:space="preserve"> Practice 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32.1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应用文写作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Applied Writ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工程地质</w:t>
                            </w:r>
                          </w:p>
                          <w:p>
                            <w:pPr>
                              <w:pStyle w:val="Normal"/>
                              <w:ind w:left="2" w:firstLine="210"/>
                              <w:rPr/>
                            </w:pPr>
                            <w:r>
                              <w:rPr/>
                              <w:t>Engineering Geolog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概率论与数理统计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Probability &amp; Statistics 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大学物理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Fortran </w:t>
                            </w:r>
                            <w:r>
                              <w:rPr/>
                              <w:t>语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Fortran Language Program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理论力学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Theoretic Mechanics 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inear Algebr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大学物理实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College Physics Experiment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  <w:r>
                              <w:rPr/>
                              <w:t>体育（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3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>工程地质实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ngineering Geology</w:t>
                            </w:r>
                            <w:r>
                              <w:rPr/>
                              <w:t xml:space="preserve"> Practice 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* 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10.9-2011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Arif Abdul Rehm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5570855</wp:posOffset>
                </wp:positionV>
                <wp:extent cx="3154680" cy="3949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材料力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Material Mechanics 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测量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firstLine="210"/>
                                    <w:rPr/>
                                  </w:pPr>
                                  <w:r>
                                    <w:rPr/>
                                    <w:t>Surveying 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测量实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Surveying  Practice 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建筑材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Building Materials A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建筑材料实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uilding Materials Experimen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桥涵水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Hydrograph</w:t>
                                  </w:r>
                                  <w:r>
                                    <w:rPr/>
                                    <w:t xml:space="preserve"> of Bridge and Culver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桥涵水文实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actice of Bridge Hydrlog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/>
                                    <w:t>电工学基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Basic of Electrotechnics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. </w:t>
                                  </w:r>
                                  <w:r>
                                    <w:rPr/>
                                    <w:t>体育（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11pt;mso-wrap-distance-left:9pt;mso-wrap-distance-right:9pt;mso-wrap-distance-top:0pt;mso-wrap-distance-bottom:0pt;margin-top:438.6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材料力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Material Mechanics 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测量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2" w:firstLine="210"/>
                              <w:rPr/>
                            </w:pPr>
                            <w:r>
                              <w:rPr/>
                              <w:t>Surveying 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测量实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Surveying  Practice 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建筑材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Building Materials A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建筑材料实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uilding Materials Experimen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桥涵水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Hydrograph</w:t>
                            </w:r>
                            <w:r>
                              <w:rPr/>
                              <w:t xml:space="preserve"> of Bridge and Culver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桥涵水文实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actice of Bridge Hydrlog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电工学基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Basic of Electrotechnics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  <w:r>
                              <w:rPr/>
                              <w:t>体育（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11.2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Arif Abdul Rehman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197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道路勘测设计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Road Reconnaissance Desig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结构力学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Structural Mechanics 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结构设计原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inciple of Structure Desig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水力学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Hydraulics C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结构试验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Structural Experiment 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3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道路勘测设计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Road Reconnaissance Desig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结构力学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Structural Mechanics 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结构设计原理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inciple of Structure Desig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水力学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Hydraulics C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结构试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Structural Experiment 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10477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rFonts w:ascii="宋体;SimSun" w:hAnsi="宋体;SimSun" w:cs="宋体;SimSun"/>
        <w:b/>
        <w:sz w:val="48"/>
        <w:szCs w:val="48"/>
      </w:rPr>
      <w:t>长  沙  理  工  大  学</w:t>
    </w:r>
  </w:p>
  <w:p>
    <w:pPr>
      <w:pStyle w:val="Header"/>
      <w:pBdr>
        <w:bottom w:val="nil"/>
      </w:pBdr>
      <w:jc w:val="both"/>
      <w:rPr/>
    </w:pPr>
    <w:r>
      <w:rPr>
        <w:rFonts w:eastAsia="华文中宋" w:cs="华文中宋" w:ascii="华文中宋" w:hAnsi="华文中宋"/>
        <w:sz w:val="52"/>
        <w:szCs w:val="52"/>
      </w:rPr>
      <w:t xml:space="preserve">        </w:t>
    </w:r>
    <w:r>
      <w:rPr>
        <w:rFonts w:eastAsia="华文中宋"/>
        <w:sz w:val="28"/>
        <w:szCs w:val="28"/>
      </w:rPr>
      <w:t>Changsha University of Science &amp; Technology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sz w:val="28"/>
        <w:szCs w:val="28"/>
      </w:rPr>
      <w:t xml:space="preserve">            </w:t>
    </w:r>
    <w:r>
      <w:rPr>
        <w:rFonts w:eastAsia="Times New Roman"/>
        <w:sz w:val="21"/>
        <w:szCs w:val="21"/>
      </w:rPr>
      <w:t xml:space="preserve"> </w:t>
    </w:r>
    <w:r>
      <w:rPr>
        <w:rFonts w:eastAsia="华文中宋"/>
        <w:sz w:val="21"/>
        <w:szCs w:val="21"/>
      </w:rPr>
      <w:t>960 2</w:t>
    </w:r>
    <w:r>
      <w:rPr>
        <w:rFonts w:eastAsia="华文中宋"/>
        <w:sz w:val="21"/>
        <w:szCs w:val="21"/>
        <w:vertAlign w:val="superscript"/>
      </w:rPr>
      <w:t>nd</w:t>
    </w:r>
    <w:r>
      <w:rPr>
        <w:rFonts w:eastAsia="华文中宋"/>
        <w:sz w:val="21"/>
        <w:szCs w:val="21"/>
      </w:rPr>
      <w:t xml:space="preserve"> Section, Wanjiali South RD, Changsha, Hunan, P.R. China 410114</w:t>
    </w:r>
  </w:p>
  <w:p>
    <w:pPr>
      <w:pStyle w:val="Header"/>
      <w:pBdr>
        <w:bottom w:val="nil"/>
      </w:pBdr>
      <w:jc w:val="both"/>
      <w:rPr>
        <w:rFonts w:eastAsia="华文中宋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</w:t>
    </w:r>
    <w:r>
      <w:rPr>
        <w:rFonts w:eastAsia="华文中宋"/>
        <w:sz w:val="21"/>
        <w:szCs w:val="21"/>
      </w:rPr>
      <w:t xml:space="preserve">Tel: 0731-85258786  Fax:0731-85258780  Website: </w:t>
    </w:r>
    <w:hyperlink r:id="rId2">
      <w:r>
        <w:rPr>
          <w:rStyle w:val="InternetLink"/>
          <w:rFonts w:eastAsia="华文中宋"/>
          <w:szCs w:val="21"/>
        </w:rPr>
        <w:t>www.cusst.edu.cn</w:t>
      </w:r>
    </w:hyperlink>
  </w:p>
  <w:p>
    <w:pPr>
      <w:pStyle w:val="Header"/>
      <w:pBdr>
        <w:bottom w:val="nil"/>
      </w:pBdr>
      <w:jc w:val="both"/>
      <w:rPr>
        <w:rFonts w:eastAsia="华文中宋"/>
        <w:sz w:val="21"/>
        <w:szCs w:val="21"/>
        <w:lang w:val="en-US" w:eastAsia="en-US"/>
      </w:rPr>
    </w:pPr>
    <w:r>
      <w:rPr>
        <w:rFonts w:eastAsia="华文中宋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25780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13.95pt,7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uss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0:00Z</dcterms:created>
  <dc:creator>微软用户</dc:creator>
  <dc:description/>
  <cp:keywords/>
  <dc:language>en-US</dc:language>
  <cp:lastModifiedBy>toshiba</cp:lastModifiedBy>
  <cp:lastPrinted>2011-08-31T09:55:00Z</cp:lastPrinted>
  <dcterms:modified xsi:type="dcterms:W3CDTF">2011-11-15T08:33:00Z</dcterms:modified>
  <cp:revision>14</cp:revision>
  <dc:subject/>
  <dc:title>关于为MAUNG MAUNG THEIN办理居留许可的申请报告</dc:title>
</cp:coreProperties>
</file>