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Usman Zohai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Usman Zohai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Usman Zohai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Usman Zohai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Usman Zohai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8:18:00Z</dcterms:modified>
  <cp:revision>15</cp:revision>
  <dc:subject/>
  <dc:title>关于为MAUNG MAUNG THEIN办理居留许可的申请报告</dc:title>
</cp:coreProperties>
</file>