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</w:tabs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 w:eastAsia="黑体;SimHei"/>
          <w:b/>
          <w:bCs/>
          <w:sz w:val="32"/>
          <w:szCs w:val="32"/>
        </w:rPr>
        <w:t>长沙理工大学计算机与通信工程学院硕</w:t>
      </w:r>
      <w:r>
        <w:rPr>
          <w:rFonts w:ascii="黑体;SimHei" w:hAnsi="黑体;SimHei" w:eastAsia="黑体;SimHei"/>
          <w:b/>
          <w:bCs/>
          <w:sz w:val="32"/>
          <w:szCs w:val="32"/>
        </w:rPr>
        <w:t>士答辩流程图</w:t>
      </w:r>
    </w:p>
    <w:p>
      <w:pPr>
        <w:pStyle w:val="Normal"/>
        <w:spacing w:lineRule="exact" w:line="280" w:before="156" w:after="0"/>
        <w:ind w:left="2298" w:hanging="2193"/>
        <w:rPr>
          <w:rFonts w:ascii="宋体;SimSun" w:hAnsi="宋体;SimSun" w:eastAsia="黑体;SimHei"/>
          <w:b/>
          <w:b/>
          <w:bCs/>
          <w:sz w:val="32"/>
          <w:szCs w:val="32"/>
          <w:lang w:val="en-US" w:eastAsia="en-US"/>
        </w:rPr>
      </w:pPr>
      <w:r>
        <w:rPr>
          <w:rFonts w:eastAsia="黑体;SimHei" w:ascii="宋体;SimSun" w:hAnsi="宋体;SimSun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619125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学位论文预答辩时间：秋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前完成，春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前完成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论文初稿完成后，到学院领取《硕士学位论文预答辩审批表》，经导师签字同意后交学院，然后领取《预答辩评议表》，由导师安排预答</w:t>
                            </w:r>
                            <w:r>
                              <w:rPr/>
                              <w:t>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56.1pt;mso-wrap-distance-left:9.05pt;mso-wrap-distance-right:9.05pt;mso-wrap-distance-top:0pt;mso-wrap-distance-bottom:0pt;margin-top:-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学位论文预答辩时间：秋季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sz w:val="18"/>
                          <w:szCs w:val="18"/>
                        </w:rPr>
                        <w:t>日前完成，春季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sz w:val="18"/>
                          <w:szCs w:val="18"/>
                        </w:rPr>
                        <w:t>日前完成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论文初稿完成后，到学院领取《硕士学位论文预答辩审批表》，经导师签字同意后交学院，然后领取《预答辩评议表》，由导师安排预答</w:t>
                      </w:r>
                      <w:r>
                        <w:rPr/>
                        <w:t>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2573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、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学位论文预答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一、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学位论文预答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156" w:after="0"/>
        <w:ind w:left="2298" w:hanging="2193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exact" w:line="280" w:before="156" w:after="0"/>
        <w:ind w:left="2298" w:hanging="2193"/>
        <w:rPr>
          <w:rFonts w:ascii="宋体;SimSun" w:hAnsi="宋体;SimSun"/>
          <w:b/>
          <w:b/>
          <w:bCs/>
          <w:lang w:val="en-US" w:eastAsia="en-US"/>
        </w:rPr>
      </w:pPr>
      <w:r>
        <w:rPr>
          <w:rFonts w:ascii="宋体;SimSun" w:hAnsi="宋体;SimSu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39700</wp:posOffset>
                </wp:positionV>
                <wp:extent cx="0" cy="19812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pt" to="306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 w:before="156" w:after="0"/>
        <w:ind w:left="2298" w:hanging="2193"/>
        <w:rPr>
          <w:rFonts w:ascii="宋体;SimSun" w:hAnsi="宋体;SimSun"/>
          <w:b/>
          <w:b/>
          <w:bCs/>
          <w:lang w:val="en-US" w:eastAsia="en-US"/>
        </w:rPr>
      </w:pPr>
      <w:r>
        <w:rPr>
          <w:rFonts w:ascii="宋体;SimSun" w:hAnsi="宋体;SimSu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51435</wp:posOffset>
                </wp:positionV>
                <wp:extent cx="6191250" cy="7124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学位论文盲送审时间：秋季集中送审时间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，春季集中送审时间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预答辩后的研究生按预答辩专家要求修改论文，并到学院领取《预答辩修改情况说明表》，经导师签字同意后，在规定时间内按盲送审格式要求提交盲审论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56.1pt;mso-wrap-distance-left:9.05pt;mso-wrap-distance-right:9.05pt;mso-wrap-distance-top:0pt;mso-wrap-distance-bottom:0pt;margin-top:4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学位论文盲送审时间：秋季集中送审时间为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日，春季集中送审时间为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</w:rPr>
                        <w:t>日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预答辩后的研究生按预答辩专家要求修改论文，并到学院领取《预答辩修改情况说明表》，经导师签字同意后，在规定时间内按盲送审格式要求提交盲审论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1257300" cy="396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二、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学位论文盲送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4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二、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学位论文盲送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156" w:after="0"/>
        <w:ind w:left="2298" w:hanging="2193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exact" w:line="280" w:before="156" w:after="0"/>
        <w:ind w:left="2298" w:hanging="2193"/>
        <w:rPr>
          <w:rFonts w:ascii="宋体;SimSun" w:hAnsi="宋体;SimSun"/>
          <w:b/>
          <w:b/>
          <w:bCs/>
          <w:lang w:val="en-US" w:eastAsia="en-US"/>
        </w:rPr>
      </w:pPr>
      <w:r>
        <w:rPr>
          <w:rFonts w:ascii="宋体;SimSun" w:hAnsi="宋体;SimSu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200660</wp:posOffset>
                </wp:positionV>
                <wp:extent cx="0" cy="19812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8pt" to="306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 w:before="156" w:after="0"/>
        <w:ind w:left="2298" w:hanging="2193"/>
        <w:rPr>
          <w:rFonts w:ascii="宋体;SimSun" w:hAnsi="宋体;SimSun"/>
          <w:b/>
          <w:b/>
          <w:bCs/>
          <w:lang w:val="en-US" w:eastAsia="en-US"/>
        </w:rPr>
      </w:pPr>
      <w:r>
        <w:rPr>
          <w:rFonts w:ascii="宋体;SimSun" w:hAnsi="宋体;SimSu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112395</wp:posOffset>
                </wp:positionV>
                <wp:extent cx="6191250" cy="7124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盲审论文等级为优秀的，可直接进入硕士学位论文答辩申请程序。盲审论文等级为良好和合格的，按要求修改论文，填好论文《盲审论文修改情况说明表》，导师及院学位委员会签字同意后，进入论文答辩申请程序。盲审论文不合格的，重写论文，推迟毕业。答辩申请程序如下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56.1pt;mso-wrap-distance-left:9.05pt;mso-wrap-distance-right:9.05pt;mso-wrap-distance-top:0pt;mso-wrap-distance-bottom:0pt;margin-top:8.8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盲审论文等级为优秀的，可直接进入硕士学位论文答辩申请程序。盲审论文等级为良好和合格的，按要求修改论文，填好论文《盲审论文修改情况说明表》，导师及院学位委员会签字同意后，进入论文答辩申请程序。盲审论文不合格的，重写论文，推迟毕业。答辩申请程序如下：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1257300" cy="3962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、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学位论文答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9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三、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学位论文答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156" w:after="0"/>
        <w:ind w:left="2298" w:hanging="2193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exact" w:line="280" w:before="156" w:after="0"/>
        <w:ind w:left="2298" w:hanging="2193"/>
        <w:rPr>
          <w:rFonts w:ascii="宋体;SimSun" w:hAnsi="宋体;SimSun"/>
          <w:b/>
          <w:b/>
          <w:bCs/>
          <w:lang w:val="en-US" w:eastAsia="en-US"/>
        </w:rPr>
      </w:pPr>
      <w:r>
        <w:rPr>
          <w:rFonts w:ascii="宋体;SimSun" w:hAnsi="宋体;SimSu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261620</wp:posOffset>
                </wp:positionV>
                <wp:extent cx="0" cy="19812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0.6pt" to="306pt,3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 w:before="156" w:after="0"/>
        <w:ind w:left="2298" w:hanging="2193"/>
        <w:rPr>
          <w:rFonts w:ascii="宋体;SimSun" w:hAnsi="宋体;SimSun"/>
          <w:b/>
          <w:b/>
          <w:bCs/>
          <w:lang w:val="en-US" w:eastAsia="en-US"/>
        </w:rPr>
      </w:pPr>
      <w:r>
        <w:rPr>
          <w:rFonts w:ascii="宋体;SimSun" w:hAnsi="宋体;SimSu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173355</wp:posOffset>
                </wp:positionV>
                <wp:extent cx="5734050" cy="11087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研究生提交材料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ind w:left="900" w:hanging="9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按规定发表论文，交发表论文复印件一份（包括封面、封底、目录、正文），并提交原文到学院审核。已录用的论文交论文录用通知单原件，导师签字，并附论文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盲审论文等级为合格，盲审意见为修改后答辩的研究生，提交《盲审论文修改情说明表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交规格一寸的相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张，并在背面写好学号、姓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87.3pt;mso-wrap-distance-left:9.05pt;mso-wrap-distance-right:9.05pt;mso-wrap-distance-top:0pt;mso-wrap-distance-bottom:0pt;margin-top:13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研究生提交材料：</w:t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</w:tabs>
                        <w:ind w:left="900" w:hanging="9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）按规定发表论文，交发表论文复印件一份（包括封面、封底、目录、正文），并提交原文到学院审核。已录用的论文交论文录用通知单原件，导师签字，并附论文。</w:t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）盲审论文等级为合格，盲审意见为修改后答辩的研究生，提交《盲审论文修改情说明表》。</w:t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）交规格一寸的相片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张，并在背面写好学号、姓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156" w:after="0"/>
        <w:ind w:left="2298" w:hanging="2193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exact" w:line="280" w:before="156" w:after="0"/>
        <w:ind w:left="2298" w:hanging="2193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exact" w:line="280" w:before="156" w:after="0"/>
        <w:ind w:left="2298" w:hanging="2193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exact" w:line="280" w:before="156" w:after="0"/>
        <w:ind w:left="2298" w:hanging="2193"/>
        <w:rPr>
          <w:rFonts w:ascii="宋体;SimSun" w:hAnsi="宋体;SimSun"/>
          <w:b/>
          <w:b/>
          <w:bCs/>
          <w:lang w:val="en-US" w:eastAsia="en-US"/>
        </w:rPr>
      </w:pPr>
      <w:r>
        <w:rPr>
          <w:rFonts w:ascii="宋体;SimSun" w:hAnsi="宋体;SimSu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65100</wp:posOffset>
                </wp:positionV>
                <wp:extent cx="0" cy="19812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pt" to="306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 w:before="156" w:after="0"/>
        <w:ind w:left="2298" w:hanging="2193"/>
        <w:rPr>
          <w:rFonts w:ascii="宋体;SimSun" w:hAnsi="宋体;SimSun"/>
          <w:b/>
          <w:b/>
          <w:bCs/>
          <w:lang w:val="en-US" w:eastAsia="en-US"/>
        </w:rPr>
      </w:pPr>
      <w:r>
        <w:rPr>
          <w:rFonts w:ascii="宋体;SimSun" w:hAnsi="宋体;SimSu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76835</wp:posOffset>
                </wp:positionV>
                <wp:extent cx="5734050" cy="5143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研究生领取材料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到学院领取培养计划、选题报告表、文献综述、论文评审表、成绩表等材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0.5pt;mso-wrap-distance-left:9.05pt;mso-wrap-distance-right:9.05pt;mso-wrap-distance-top:0pt;mso-wrap-distance-bottom:0pt;margin-top:6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研究生领取材料：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</w:rPr>
                        <w:t>到学院领取培养计划、选题报告表、文献综述、论文评审表、成绩表等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156" w:after="0"/>
        <w:ind w:left="2298" w:hanging="2193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exact" w:line="280" w:before="156" w:after="0"/>
        <w:ind w:left="2298" w:hanging="2193"/>
        <w:rPr>
          <w:rFonts w:ascii="宋体;SimSun" w:hAnsi="宋体;SimSun"/>
          <w:b/>
          <w:b/>
          <w:bCs/>
          <w:lang w:val="en-US" w:eastAsia="en-US"/>
        </w:rPr>
      </w:pPr>
      <w:r>
        <w:rPr>
          <w:rFonts w:ascii="宋体;SimSun" w:hAnsi="宋体;SimSu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27940</wp:posOffset>
                </wp:positionV>
                <wp:extent cx="0" cy="19812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2pt" to="306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 w:before="156" w:after="0"/>
        <w:ind w:left="2298" w:hanging="2193"/>
        <w:rPr>
          <w:rFonts w:ascii="宋体;SimSun" w:hAnsi="宋体;SimSun"/>
          <w:b/>
          <w:b/>
          <w:bCs/>
          <w:lang w:val="en-US" w:eastAsia="en-US"/>
        </w:rPr>
      </w:pPr>
      <w:r>
        <w:rPr>
          <w:rFonts w:ascii="宋体;SimSun" w:hAnsi="宋体;SimSu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5734050" cy="5143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5" w:leader="none"/>
                              </w:tabs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论文评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评审表导师一份，拟要求的答辩委员会成员一份（校内、校外专家均可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0.5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65" w:leader="none"/>
                        </w:tabs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论文评审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3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</w:rPr>
                        <w:t>评审表导师一份，拟要求的答辩委员会成员一份（校内、校外专家均可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156" w:after="0"/>
        <w:ind w:left="2298" w:hanging="2193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exact" w:line="280" w:before="156" w:after="0"/>
        <w:ind w:left="2298" w:hanging="2193"/>
        <w:rPr>
          <w:rFonts w:ascii="宋体;SimSun" w:hAnsi="宋体;SimSun"/>
          <w:b/>
          <w:b/>
          <w:bCs/>
          <w:lang w:val="en-US" w:eastAsia="en-US"/>
        </w:rPr>
      </w:pPr>
      <w:r>
        <w:rPr>
          <w:rFonts w:ascii="宋体;SimSun" w:hAnsi="宋体;SimSu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40640</wp:posOffset>
                </wp:positionV>
                <wp:extent cx="0" cy="19812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2pt" to="31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9275</wp:posOffset>
                </wp:positionH>
                <wp:positionV relativeFrom="paragraph">
                  <wp:posOffset>229235</wp:posOffset>
                </wp:positionV>
                <wp:extent cx="5734050" cy="5143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办理答辩手续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3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持已经填好的学位论文评议书，答辩申请书到研究生学位办办理答辩手续，领取表决票，海报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0.5pt;mso-wrap-distance-left:9.05pt;mso-wrap-distance-right:9.05pt;mso-wrap-distance-top:0pt;mso-wrap-distance-bottom:0pt;margin-top:18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办理答辩手续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3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持已经填好的学位论文评议书，答辩申请书到研究生学位办办理答辩手续，领取表决票，海报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156" w:after="0"/>
        <w:ind w:left="2298" w:hanging="2193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exact" w:line="280" w:before="156" w:after="0"/>
        <w:ind w:left="2298" w:hanging="2193"/>
        <w:rPr>
          <w:rFonts w:ascii="宋体;SimSun" w:hAnsi="宋体;SimSun"/>
          <w:b/>
          <w:b/>
          <w:bCs/>
          <w:lang w:val="en-US" w:eastAsia="en-US"/>
        </w:rPr>
      </w:pPr>
      <w:r>
        <w:rPr>
          <w:rFonts w:ascii="宋体;SimSun" w:hAnsi="宋体;SimSu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180340</wp:posOffset>
                </wp:positionV>
                <wp:extent cx="0" cy="198120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2pt" to="315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 w:before="156" w:after="0"/>
        <w:ind w:left="2298" w:hanging="2193"/>
        <w:rPr>
          <w:rFonts w:ascii="宋体;SimSun" w:hAnsi="宋体;SimSun"/>
          <w:b/>
          <w:b/>
          <w:bCs/>
          <w:lang w:val="en-US" w:eastAsia="en-US"/>
        </w:rPr>
      </w:pPr>
      <w:r>
        <w:rPr>
          <w:rFonts w:ascii="宋体;SimSun" w:hAnsi="宋体;SimSu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9275</wp:posOffset>
                </wp:positionH>
                <wp:positionV relativeFrom="paragraph">
                  <wp:posOffset>92075</wp:posOffset>
                </wp:positionV>
                <wp:extent cx="5734050" cy="4152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组织答辩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答辩具体工作由导师安排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32.7pt;mso-wrap-distance-left:9.05pt;mso-wrap-distance-right:9.05pt;mso-wrap-distance-top:0pt;mso-wrap-distance-bottom:0pt;margin-top:7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组织答辩：</w:t>
                      </w:r>
                      <w:r>
                        <w:rPr>
                          <w:sz w:val="18"/>
                          <w:szCs w:val="18"/>
                        </w:rPr>
                        <w:t>答辩具体工作由导师安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156" w:after="0"/>
        <w:ind w:left="2298" w:hanging="2193"/>
        <w:rPr>
          <w:rFonts w:ascii="宋体;SimSun" w:hAnsi="宋体;SimSun"/>
          <w:b/>
          <w:b/>
          <w:bCs/>
          <w:lang w:val="en-US" w:eastAsia="en-US"/>
        </w:rPr>
      </w:pPr>
      <w:r>
        <w:rPr>
          <w:rFonts w:ascii="宋体;SimSun" w:hAnsi="宋体;SimSu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220980</wp:posOffset>
                </wp:positionV>
                <wp:extent cx="0" cy="19812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7.4pt" to="315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 w:before="156" w:after="0"/>
        <w:ind w:left="2298" w:hanging="2193"/>
        <w:rPr>
          <w:rFonts w:ascii="宋体;SimSun" w:hAnsi="宋体;SimSun"/>
          <w:b/>
          <w:b/>
          <w:bCs/>
          <w:lang w:val="en-US" w:eastAsia="en-US"/>
        </w:rPr>
      </w:pPr>
      <w:r>
        <w:rPr>
          <w:rFonts w:ascii="宋体;SimSun" w:hAnsi="宋体;SimSu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2075</wp:posOffset>
                </wp:positionH>
                <wp:positionV relativeFrom="paragraph">
                  <wp:posOffset>132715</wp:posOffset>
                </wp:positionV>
                <wp:extent cx="6191250" cy="71247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6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位论文题目与论文开题题目不相符的研究生重新提交开题报告、选题报告表、文献综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6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研究生按照答辩委员会意见认真修改论文，修改完成后，提交一本导师签字的论文到学院，院学位委员会组织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0" w:leader="none"/>
                              </w:tabs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后审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56.1pt;mso-wrap-distance-left:9.05pt;mso-wrap-distance-right:9.05pt;mso-wrap-distance-top:0pt;mso-wrap-distance-bottom:0pt;margin-top:10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6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学位论文题目与论文开题题目不相符的研究生重新提交开题报告、选题报告表、文献综述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6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研究生按照答辩委员会意见认真修改论文，修改完成后，提交一本导师签字的论文到学院，院学位委员会组织最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60" w:leader="none"/>
                        </w:tabs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后审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1371600" cy="39624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四、学院审核论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1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四、学院审核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156" w:after="0"/>
        <w:ind w:left="2298" w:hanging="2193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exact" w:line="280" w:before="156" w:after="0"/>
        <w:ind w:left="2298" w:hanging="2193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exact" w:line="280" w:before="156" w:after="0"/>
        <w:ind w:left="2298" w:hanging="2193"/>
        <w:rPr>
          <w:rFonts w:ascii="宋体;SimSun" w:hAnsi="宋体;SimSun"/>
          <w:b/>
          <w:b/>
          <w:bCs/>
          <w:lang w:val="en-US" w:eastAsia="en-US"/>
        </w:rPr>
      </w:pPr>
      <w:r>
        <w:rPr>
          <w:rFonts w:ascii="宋体;SimSun" w:hAnsi="宋体;SimSu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5080</wp:posOffset>
                </wp:positionV>
                <wp:extent cx="0" cy="198120"/>
                <wp:effectExtent l="38735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4pt" to="315pt,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2075</wp:posOffset>
                </wp:positionH>
                <wp:positionV relativeFrom="paragraph">
                  <wp:posOffset>193675</wp:posOffset>
                </wp:positionV>
                <wp:extent cx="6191250" cy="16040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档案袋（档案袋资料按下列顺序排列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培养计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份；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论文选题报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份；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导师签字认可的文献综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份；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教学实践报告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份；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学习成绩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份；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学位论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本；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学位论文专家评议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份；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论文答辩申请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份；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学位申请材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份；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毕业研究生登记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份；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答辩表决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份；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字中英文长摘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份；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正式发表论文复印件各一份；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授予硕士学位人员登记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份；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图书馆开出的证明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张（在图书馆提交论文及论文电子文档后图书馆所出具的证明）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其它材料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论文纸质件一本、论文电子版、中英文长摘要电子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26.3pt;mso-wrap-distance-left:9.05pt;mso-wrap-distance-right:9.05pt;mso-wrap-distance-top:0pt;mso-wrap-distance-bottom:0pt;margin-top:15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档案袋（档案袋资料按下列顺序排列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）培养计划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份；（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）论文选题报告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份；（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）导师签字认可的文献综述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份；（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）教学实践报告表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份；（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）学习成绩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份；（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）学位论文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本；（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）学位论文专家评议书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份；（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）论文答辩申请书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份；（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）学位申请材料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份；（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）毕业研究生登记表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份；（</w:t>
                      </w:r>
                      <w:r>
                        <w:rPr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sz w:val="18"/>
                          <w:szCs w:val="18"/>
                        </w:rPr>
                        <w:t>）答辩表决票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份；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z w:val="18"/>
                          <w:szCs w:val="18"/>
                        </w:rPr>
                        <w:t>3000</w:t>
                      </w:r>
                      <w:r>
                        <w:rPr>
                          <w:sz w:val="18"/>
                          <w:szCs w:val="18"/>
                        </w:rPr>
                        <w:t>字中英文长摘要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份；（</w:t>
                      </w:r>
                      <w:r>
                        <w:rPr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sz w:val="18"/>
                          <w:szCs w:val="18"/>
                        </w:rPr>
                        <w:t>）正式发表论文复印件各一份；（</w:t>
                      </w:r>
                      <w:r>
                        <w:rPr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sz w:val="18"/>
                          <w:szCs w:val="18"/>
                        </w:rPr>
                        <w:t>）授予硕士学位人员登记表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份；（</w:t>
                      </w:r>
                      <w:r>
                        <w:rPr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sz w:val="18"/>
                          <w:szCs w:val="18"/>
                        </w:rPr>
                        <w:t>）图书馆开出的证明条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张（在图书馆提交论文及论文电子文档后图书馆所出具的证明）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其它材料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论文纸质件一本、论文电子版、中英文长摘要电子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156" w:after="0"/>
        <w:ind w:left="2298" w:hanging="2193"/>
        <w:rPr>
          <w:rFonts w:ascii="宋体;SimSun" w:hAnsi="宋体;SimSun"/>
          <w:b/>
          <w:b/>
          <w:bCs/>
          <w:lang w:val="en-US" w:eastAsia="en-US"/>
        </w:rPr>
      </w:pPr>
      <w:r>
        <w:rPr>
          <w:rFonts w:ascii="宋体;SimSun" w:hAnsi="宋体;SimSu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257300" cy="4953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五、学院审核通过后，提交以下材料到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五、学院审核通过后，提交以下材料到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156" w:after="0"/>
        <w:ind w:left="2298" w:hanging="2193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exact" w:line="280" w:before="156" w:after="0"/>
        <w:ind w:left="2298" w:hanging="2193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exact" w:line="280" w:before="156" w:after="0"/>
        <w:ind w:left="2298" w:hanging="2193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exact" w:line="280" w:before="156" w:after="0"/>
        <w:ind w:left="2298" w:hanging="2193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exact" w:line="280" w:before="156" w:after="0"/>
        <w:ind w:left="2298" w:hanging="2193"/>
        <w:rPr>
          <w:rFonts w:ascii="宋体;SimSun" w:hAnsi="宋体;SimSun"/>
          <w:b/>
          <w:b/>
          <w:bCs/>
          <w:lang w:val="en-US" w:eastAsia="en-US"/>
        </w:rPr>
      </w:pPr>
      <w:r>
        <w:rPr>
          <w:rFonts w:ascii="宋体;SimSun" w:hAnsi="宋体;SimSu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127000</wp:posOffset>
                </wp:positionV>
                <wp:extent cx="0" cy="198120"/>
                <wp:effectExtent l="38735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pt" to="315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 w:before="156" w:after="0"/>
        <w:ind w:left="2298" w:hanging="2193"/>
        <w:rPr>
          <w:rFonts w:ascii="宋体;SimSun" w:hAnsi="宋体;SimSun"/>
          <w:b/>
          <w:b/>
          <w:bCs/>
          <w:lang w:val="en-US" w:eastAsia="en-US"/>
        </w:rPr>
      </w:pPr>
      <w:r>
        <w:rPr>
          <w:rFonts w:ascii="宋体;SimSun" w:hAnsi="宋体;SimSu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</wp:posOffset>
                </wp:positionH>
                <wp:positionV relativeFrom="paragraph">
                  <wp:posOffset>48260</wp:posOffset>
                </wp:positionV>
                <wp:extent cx="1257300" cy="39624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六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办理离校手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3.8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六、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办理离校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2075</wp:posOffset>
                </wp:positionH>
                <wp:positionV relativeFrom="paragraph">
                  <wp:posOffset>48260</wp:posOffset>
                </wp:positionV>
                <wp:extent cx="6191250" cy="30670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拿离校单到相关单位签字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4.15pt;mso-wrap-distance-left:9.05pt;mso-wrap-distance-right:9.05pt;mso-wrap-distance-top:0pt;mso-wrap-distance-bottom:0pt;margin-top:3.8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6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拿离校单到相关单位签字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156" w:after="0"/>
        <w:ind w:left="2298" w:hanging="2193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sectPr>
      <w:type w:val="nextPage"/>
      <w:pgSz w:orient="landscape" w:w="14740" w:h="10440"/>
      <w:pgMar w:left="1134" w:right="1134" w:gutter="0" w:header="0" w:top="1134" w:footer="0" w:bottom="1134"/>
      <w:pgNumType w:start="24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right="-105" w:firstLine="4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3:20:00Z</dcterms:created>
  <dc:creator>asdf</dc:creator>
  <dc:description/>
  <cp:keywords/>
  <dc:language>en-US</dc:language>
  <cp:lastModifiedBy>jtxt01</cp:lastModifiedBy>
  <dcterms:modified xsi:type="dcterms:W3CDTF">2010-05-07T01:26:00Z</dcterms:modified>
  <cp:revision>76</cp:revision>
  <dc:subject/>
  <dc:title>长沙理工大学工程硕士答辩流程图</dc:title>
</cp:coreProperties>
</file>