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理工大学自考助学站点综合评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1400"/>
        <w:gridCol w:w="3779"/>
        <w:gridCol w:w="644"/>
        <w:gridCol w:w="722"/>
        <w:gridCol w:w="706"/>
        <w:gridCol w:w="658"/>
      </w:tblGrid>
      <w:tr>
        <w:trPr>
          <w:trHeight w:val="2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指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要素及评分标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指导思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学目标明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机构设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重视，有独立管理机构，人员配备合理，有专人分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分工明确，责任落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办学经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入充足、收费合理、使用严格（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办学规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0</w:t>
            </w:r>
            <w:r>
              <w:rPr>
                <w:spacing w:val="-10"/>
                <w:sz w:val="18"/>
                <w:szCs w:val="18"/>
              </w:rPr>
              <w:t>人以上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，</w:t>
            </w:r>
            <w:r>
              <w:rPr>
                <w:spacing w:val="-10"/>
                <w:sz w:val="18"/>
                <w:szCs w:val="18"/>
              </w:rPr>
              <w:t>101-300</w:t>
            </w:r>
            <w:r>
              <w:rPr>
                <w:spacing w:val="-10"/>
                <w:sz w:val="18"/>
                <w:szCs w:val="18"/>
              </w:rPr>
              <w:t>人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，</w:t>
            </w:r>
            <w:r>
              <w:rPr>
                <w:spacing w:val="-10"/>
                <w:sz w:val="18"/>
                <w:szCs w:val="18"/>
              </w:rPr>
              <w:t>100</w:t>
            </w:r>
            <w:r>
              <w:rPr>
                <w:spacing w:val="-10"/>
                <w:sz w:val="18"/>
                <w:szCs w:val="18"/>
              </w:rPr>
              <w:t>以下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办学条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和食宿场地满足办学需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门办公场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设备（电脑、网络、传真）齐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宣传发动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合格宣传资料（优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，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一般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无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，不合格：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人咨询、管理、回答问题符合规定要求（好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一般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无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，欺瞒考生：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报名资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高素质专人管理（好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较好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一般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材料录入计算机化（无差错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，</w:t>
            </w:r>
            <w:r>
              <w:rPr>
                <w:spacing w:val="-10"/>
                <w:sz w:val="18"/>
                <w:szCs w:val="18"/>
              </w:rPr>
              <w:t>5%</w:t>
            </w:r>
            <w:r>
              <w:rPr>
                <w:spacing w:val="-10"/>
                <w:sz w:val="18"/>
                <w:szCs w:val="18"/>
              </w:rPr>
              <w:t>差错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，</w:t>
            </w:r>
            <w:r>
              <w:rPr>
                <w:spacing w:val="-10"/>
                <w:sz w:val="18"/>
                <w:szCs w:val="18"/>
              </w:rPr>
              <w:t>10%</w:t>
            </w:r>
            <w:r>
              <w:rPr>
                <w:spacing w:val="-10"/>
                <w:sz w:val="18"/>
                <w:szCs w:val="18"/>
              </w:rPr>
              <w:t>差错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分，其余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分，未用计算机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打印稿和电子文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种方式提交报名资料且准确及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</w:t>
            </w:r>
          </w:p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管理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制度健全，有全职负责人和数量合适的专职班主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预防监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完整的预防监控体系和检查监控人员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应急预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应急预案、且反馈渠道随时畅通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教学管理</w:t>
            </w:r>
          </w:p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建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健全的教学管理规章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落实规章制度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教材教辅</w:t>
            </w:r>
          </w:p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及时、发放准确、及时反馈，准确清退多余教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面授通知</w:t>
            </w:r>
          </w:p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、准确、无差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面授课堂</w:t>
            </w:r>
          </w:p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专业对口教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考勤，有记录，及时上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有计划跟班听课并与教师及我院沟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执行教学计划、课时数饱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到课率＞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＞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＞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＞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＜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考生平时在家自学计划、督促考生完成辅导习题并检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准确填写教师信息反馈表并及时上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1400"/>
        <w:gridCol w:w="2986"/>
        <w:gridCol w:w="900"/>
        <w:gridCol w:w="538"/>
        <w:gridCol w:w="722"/>
        <w:gridCol w:w="706"/>
        <w:gridCol w:w="658"/>
      </w:tblGrid>
      <w:tr>
        <w:trPr>
          <w:trHeight w:val="2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指标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要素及评分标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评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报考工作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报考材料准确、及时、无差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考试过程</w:t>
            </w:r>
          </w:p>
          <w:p>
            <w:pPr>
              <w:pStyle w:val="Normal"/>
              <w:snapToGrid w:val="false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卷保密工作符合要求、收发无差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和考试通知单发放及时无差错三证齐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召开考生考纪考风动员大会、监考人员培训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机构健全、人员齐备、考纪考风优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记录准确无误、试卷装订无差错、密封符合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统计表格填写正确、内容清晰、上交及时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成绩管理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人负责成绩登记、查询和补考人数统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成绩及时准确通知考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准确提供补考报名情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考籍异动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确填写考生的基本信息存档、及时建立考生个人档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办理并准确上报考籍异动资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资格预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考生成绩和学制，主动对合格考生进行毕业资格预审，及时发放制作预审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按规定提交互免互认课程、免考课程成绩和材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提交资料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材料准确无误、齐全且符合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缴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  <w:r>
              <w:rPr>
                <w:sz w:val="18"/>
                <w:szCs w:val="18"/>
              </w:rPr>
              <w:t>费用收缴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合同规定及时缴纳各种费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一票否决项目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助学指导思想不明确，规章制度不健全或有章不循，管理混乱，教学质量低劣，产生恶劣社会影响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不履行审查手续，擅自刊发虚假宣传广告资料或借主考学校之名组织生源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伪造、变卖、买卖、出租、出借办学许可证或助学登记证的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非法编印、订购、销售、使用盗版教材、教辅读物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因管理不善、措施不力，引发重大安全责任事故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不按规定收缴费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有集体舞弊行为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有其它严重违规行为的。</w:t>
            </w:r>
          </w:p>
        </w:tc>
      </w:tr>
      <w:tr>
        <w:trPr>
          <w:trHeight w:val="45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点自评结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良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检评结果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良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合格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rPr/>
      </w:pPr>
      <w:r>
        <w:rPr>
          <w:szCs w:val="21"/>
        </w:rPr>
        <w:t>说明：评估考核结果按考评总得分分为优秀、良好、合格和不合格四档：优秀≥</w:t>
      </w:r>
      <w:r>
        <w:rPr>
          <w:szCs w:val="21"/>
        </w:rPr>
        <w:t>90</w:t>
      </w:r>
      <w:r>
        <w:rPr>
          <w:szCs w:val="21"/>
        </w:rPr>
        <w:t>分，良好≥</w:t>
      </w:r>
      <w:r>
        <w:rPr>
          <w:szCs w:val="21"/>
        </w:rPr>
        <w:t>80</w:t>
      </w:r>
      <w:r>
        <w:rPr>
          <w:szCs w:val="21"/>
        </w:rPr>
        <w:t>分，合格≥</w:t>
      </w:r>
      <w:r>
        <w:rPr>
          <w:szCs w:val="21"/>
        </w:rPr>
        <w:t>70</w:t>
      </w:r>
      <w:r>
        <w:rPr>
          <w:szCs w:val="21"/>
        </w:rPr>
        <w:t>分，不合格</w:t>
      </w:r>
      <w:r>
        <w:rPr>
          <w:szCs w:val="21"/>
        </w:rPr>
        <w:t>&lt;70</w:t>
      </w:r>
      <w:r>
        <w:rPr>
          <w:szCs w:val="21"/>
        </w:rPr>
        <w:t>分。有“一票否决”行为的，不得评先评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负责人（签字）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2:00Z</dcterms:created>
  <dc:creator>范耀华</dc:creator>
  <dc:description/>
  <cp:keywords/>
  <dc:language>en-US</dc:language>
  <cp:lastModifiedBy>范耀华</cp:lastModifiedBy>
  <dcterms:modified xsi:type="dcterms:W3CDTF">2014-09-22T02:33:00Z</dcterms:modified>
  <cp:revision>1</cp:revision>
  <dc:subject/>
  <dc:title/>
</cp:coreProperties>
</file>