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方正书宋简体;宋体" w:ascii="方正书宋简体;宋体" w:hAnsi="方正书宋简体;宋体"/>
          <w:b/>
          <w:sz w:val="32"/>
          <w:szCs w:val="32"/>
        </w:rPr>
        <w:t>2011/2012</w:t>
      </w:r>
      <w:r>
        <w:rPr>
          <w:rFonts w:ascii="方正书宋简体;宋体" w:hAnsi="方正书宋简体;宋体" w:eastAsia="方正书宋简体;宋体"/>
          <w:b/>
          <w:sz w:val="32"/>
          <w:szCs w:val="32"/>
        </w:rPr>
        <w:t>学年第二学期</w:t>
      </w:r>
    </w:p>
    <w:p>
      <w:pPr>
        <w:pStyle w:val="Normal"/>
        <w:spacing w:lineRule="exact" w:line="380"/>
        <w:jc w:val="center"/>
        <w:rPr/>
      </w:pPr>
      <w:r>
        <w:rPr/>
        <w:t>教务处及各学院教务办人员金盆岭校区值班安排表</w:t>
      </w:r>
    </w:p>
    <w:tbl>
      <w:tblPr>
        <w:tblW w:w="221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4"/>
        <w:gridCol w:w="1371"/>
        <w:gridCol w:w="1206"/>
        <w:gridCol w:w="1296"/>
        <w:gridCol w:w="978"/>
        <w:gridCol w:w="978"/>
        <w:gridCol w:w="978"/>
        <w:gridCol w:w="980"/>
        <w:gridCol w:w="979"/>
        <w:gridCol w:w="979"/>
        <w:gridCol w:w="979"/>
        <w:gridCol w:w="979"/>
        <w:gridCol w:w="979"/>
        <w:gridCol w:w="980"/>
        <w:gridCol w:w="979"/>
        <w:gridCol w:w="979"/>
        <w:gridCol w:w="979"/>
        <w:gridCol w:w="979"/>
        <w:gridCol w:w="979"/>
        <w:gridCol w:w="98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/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0</wp:posOffset>
                      </wp:positionV>
                      <wp:extent cx="682625" cy="50355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256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5pt" to="48.5pt,4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报宋简体;宋体" w:hAnsi="方正报宋简体;宋体" w:eastAsia="方正报宋简体;宋体"/>
                <w:b/>
                <w:sz w:val="15"/>
                <w:szCs w:val="15"/>
              </w:rPr>
              <w:t>值班地点（电话）</w:t>
            </w:r>
          </w:p>
          <w:p>
            <w:pPr>
              <w:pStyle w:val="Normal"/>
              <w:spacing w:lineRule="exact" w:line="280"/>
              <w:ind w:firstLine="221"/>
              <w:rPr>
                <w:rFonts w:ascii="方正报宋简体;宋体" w:hAnsi="方正报宋简体;宋体" w:eastAsia="方正报宋简体;宋体"/>
                <w:b/>
                <w:b/>
                <w:sz w:val="15"/>
                <w:szCs w:val="15"/>
              </w:rPr>
            </w:pPr>
            <w:r>
              <w:rPr>
                <w:rFonts w:ascii="方正报宋简体;宋体" w:hAnsi="方正报宋简体;宋体" w:eastAsia="方正报宋简体;宋体"/>
                <w:b/>
                <w:sz w:val="15"/>
                <w:szCs w:val="15"/>
              </w:rPr>
              <w:t>值班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二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三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四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五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六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七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八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九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十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一周星期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二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三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四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五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六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七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八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九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二十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</w:tr>
      <w:tr>
        <w:trPr>
          <w:trHeight w:val="120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教 务 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办公大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21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3096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尹   志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交通运输工程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10</w:t>
            </w: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310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3005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露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欧光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露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欧光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露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欧光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露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欧光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露芳</w:t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土木与建筑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3</w:t>
            </w: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32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318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欧阳梅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杨建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欧阳梅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杨建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欧阳梅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杨建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欧阳梅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杨建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杨建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红</w:t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汽车与机械工程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9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228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82309624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电气与信息工程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电苑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B-41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82618125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蔡国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蔡国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蔡国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蔡国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蔡国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蔡国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能源与动力工程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4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518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6179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水利工程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3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52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3093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经济与管理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7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02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82618176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宏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周泽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廖妮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贾云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宏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周泽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廖妮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贾云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宏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周泽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廖妮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贾云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宏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周泽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廖妮娅</w:t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文法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电苑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－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210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82309163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马克思主义</w:t>
            </w:r>
          </w:p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电苑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－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302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82612223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顾纯</w:t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外国语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9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412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姜命珍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137861276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凌俐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130171886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肖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15116436557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凌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肖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凌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肖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凌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肖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凌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肖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凌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肖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设计艺术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电苑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  <w:t>1B-12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盘善荣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150849139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王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13874900421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计算机与通信工程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7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413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309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杨雪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杨雪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杨雪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雪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杨雪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杨雪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雪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杨雪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杨雪芹</w:t>
            </w:r>
          </w:p>
        </w:tc>
      </w:tr>
      <w:tr>
        <w:trPr>
          <w:trHeight w:val="923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报宋简体;宋体" w:hAnsi="方正报宋简体;宋体" w:eastAsia="方正报宋简体;宋体"/>
                <w:b/>
              </w:rPr>
              <w:t>数学与计算科学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电苑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-1312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6189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物理与电子科学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3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208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618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体育部教务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务办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823090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  <w:t>13873187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郭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方正报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52:00Z</dcterms:created>
  <dc:creator>微软用户</dc:creator>
  <dc:description/>
  <cp:keywords/>
  <dc:language>en-US</dc:language>
  <cp:lastModifiedBy>微软用户</cp:lastModifiedBy>
  <dcterms:modified xsi:type="dcterms:W3CDTF">2012-02-24T08:28:00Z</dcterms:modified>
  <cp:revision>14</cp:revision>
  <dc:subject/>
  <dc:title>2010/2011学年第二学期</dc:title>
</cp:coreProperties>
</file>