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Nasir Jamal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画法几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jection Geometr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College Compute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画法几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jection Geometr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College Compute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Nasir Jamal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土木工程概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ntroduction to Civil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土木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ivi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土木工程概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ntroduction to Civil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土木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ivi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Nasir Jamal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382135</wp:posOffset>
                </wp:positionV>
                <wp:extent cx="3154680" cy="394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pplied Writ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工程地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10"/>
                                    <w:rPr/>
                                  </w:pPr>
                                  <w:r>
                                    <w:rPr/>
                                    <w:t>Engineering Ge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概率论与数理统计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Probability &amp; Statistics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Fortran </w:t>
                                  </w:r>
                                  <w:r>
                                    <w:rPr/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ortran Language Progra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理论力学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heoretic Mechanics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College Physics Experiment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1pt;mso-wrap-distance-left:9pt;mso-wrap-distance-right:9pt;mso-wrap-distance-top:0pt;mso-wrap-distance-bottom:0pt;margin-top:345.0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pplied Writ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工程地质</w:t>
                            </w:r>
                          </w:p>
                          <w:p>
                            <w:pPr>
                              <w:pStyle w:val="Normal"/>
                              <w:ind w:left="2" w:firstLine="210"/>
                              <w:rPr/>
                            </w:pPr>
                            <w:r>
                              <w:rPr/>
                              <w:t>Engineering Ge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概率论与数理统计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Probability &amp; Statistics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Fortran </w:t>
                            </w:r>
                            <w:r>
                              <w:rPr/>
                              <w:t>语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ortran Language Progra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理论力学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heoretic Mechanics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College Physics Experiment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0:00Z</dcterms:created>
  <dc:creator>微软用户</dc:creator>
  <dc:description/>
  <cp:keywords/>
  <dc:language>en-US</dc:language>
  <cp:lastModifiedBy>toshiba</cp:lastModifiedBy>
  <cp:lastPrinted>2011-08-31T09:55:00Z</cp:lastPrinted>
  <dcterms:modified xsi:type="dcterms:W3CDTF">2011-11-14T08:54:00Z</dcterms:modified>
  <cp:revision>10</cp:revision>
  <dc:subject/>
  <dc:title>关于为MAUNG MAUNG THEIN办理居留许可的申请报告</dc:title>
</cp:coreProperties>
</file>