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33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21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与计算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级硕士研究生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—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学期课程表</w:t>
      </w:r>
    </w:p>
    <w:p>
      <w:pPr>
        <w:pStyle w:val="Normal"/>
        <w:ind w:right="-113" w:firstLine="21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8"/>
        <w:gridCol w:w="3357"/>
        <w:gridCol w:w="3856"/>
        <w:gridCol w:w="3487"/>
        <w:gridCol w:w="1314"/>
      </w:tblGrid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</w:tr>
      <w:tr>
        <w:trPr>
          <w:trHeight w:val="11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金融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8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恩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晏小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中国特色社会主义</w:t>
            </w:r>
            <w:r>
              <w:rPr>
                <w:b/>
                <w:sz w:val="18"/>
                <w:szCs w:val="20"/>
              </w:rPr>
              <w:t>(5)2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董艾辉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30</w:t>
            </w:r>
            <w:r>
              <w:rPr>
                <w:b/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13" w:right="-113"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形上的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</w:tc>
      </w:tr>
      <w:tr>
        <w:trPr>
          <w:trHeight w:val="10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岳月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分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黄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胡杨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岳月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可靠性数学引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中国特色社会主义</w:t>
            </w:r>
            <w:r>
              <w:rPr>
                <w:b/>
                <w:sz w:val="18"/>
                <w:szCs w:val="20"/>
              </w:rPr>
              <w:t>(5)2-1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董艾辉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30</w:t>
            </w:r>
            <w:r>
              <w:rPr>
                <w:b/>
                <w:sz w:val="18"/>
                <w:szCs w:val="20"/>
              </w:rPr>
              <w:t>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A-3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环论与模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富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晏小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几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谢永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富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2587" w:right="-113" w:hanging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金融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left="2587" w:right="-113" w:hanging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形上的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</w:tc>
      </w:tr>
      <w:tr>
        <w:trPr>
          <w:trHeight w:val="110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A305 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数值解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姜英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firstLine="2520"/>
              <w:rPr/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B-12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时间序列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恩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数值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英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B-12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人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论与模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几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胡杨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333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数学引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创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仲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2407" w:right="-113" w:hanging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英语（</w:t>
            </w:r>
            <w:r>
              <w:rPr>
                <w:b/>
                <w:sz w:val="18"/>
                <w:szCs w:val="20"/>
              </w:rPr>
              <w:t>17</w:t>
            </w:r>
            <w:r>
              <w:rPr>
                <w:b/>
                <w:sz w:val="18"/>
                <w:szCs w:val="20"/>
              </w:rPr>
              <w:t>）数计物电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2-17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高青龙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60</w:t>
            </w:r>
            <w:r>
              <w:rPr>
                <w:b/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云综教</w:t>
            </w:r>
            <w:r>
              <w:rPr>
                <w:b/>
                <w:sz w:val="18"/>
                <w:szCs w:val="20"/>
              </w:rPr>
              <w:t>A-205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7" w:right="-113" w:hanging="25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宏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有限元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宏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理统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  <w:r>
              <w:rPr>
                <w:sz w:val="18"/>
                <w:szCs w:val="18"/>
              </w:rPr>
              <w:t>寿命数据中的统计模型与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理统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命数据中的统计模型与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小林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应求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7:00Z</dcterms:created>
  <dc:creator>微软用户</dc:creator>
  <dc:description/>
  <cp:keywords/>
  <dc:language>en-US</dc:language>
  <cp:lastModifiedBy>微软用户</cp:lastModifiedBy>
  <cp:lastPrinted>2014-02-26T17:05:00Z</cp:lastPrinted>
  <dcterms:modified xsi:type="dcterms:W3CDTF">2014-02-26T09:42:00Z</dcterms:modified>
  <cp:revision>202</cp:revision>
  <dc:subject/>
  <dc:title/>
</cp:coreProperties>
</file>