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与计算科学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请假的规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对研究生的培养和管理，根据原国家教育委员会颁发的《研究生学籍管理规定》（</w:t>
      </w:r>
      <w:r>
        <w:rPr>
          <w:rFonts w:cs="宋体;SimSun" w:ascii="宋体;SimSun" w:hAnsi="宋体;SimSun"/>
          <w:sz w:val="28"/>
          <w:szCs w:val="28"/>
        </w:rPr>
        <w:t>[1995]4</w:t>
      </w:r>
      <w:r>
        <w:rPr>
          <w:rFonts w:ascii="宋体;SimSun" w:hAnsi="宋体;SimSun" w:cs="宋体;SimSun"/>
          <w:sz w:val="28"/>
          <w:szCs w:val="28"/>
        </w:rPr>
        <w:t>号）的精神和研究生部《研究生请假的规定》，制定本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请假（包括节假日离校）应事前办理请假手续，须依次由导师签字和主管院领导签字，经批准后方为有效。请假期满时应按时返校，及时到批准假期的单位销假。如确需续假，可办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续假手续，假期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必须按时参加学校、研究生部、院（系）及教研室统一组织科研或教学活动（含学术讲座）。因故不能参加者应事先请假。除急病、紧急事故者外，不得事后补假。多次未参加科研活动（含学术讲座）的，学院将给予通报批评，并扣除学分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生应在每个学期开学前返校，并在规定时间内持本人研究生证到本人所在院（系）办理报到注册手续。未在规定时间内完成报到手续者，学院将上报研究生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研究生因病请假须凭校医院诊断证明，在校外凭县级以上医院证明。研究生一般不得请事假，如特殊情况确需请事假应填写《请假单》并附有关证明。研究生请病假、事假均需由导师及院（系）负责人签署意见，报研究生部批准并备案。学期内病假累计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者应办理休学手续；事假累计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者，应办理停学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规定由数学与计算科学学院负责解释，凡与本规定不符的以本规定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数学与计算科学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44:00Z</dcterms:created>
  <dc:creator>番茄花园</dc:creator>
  <dc:description/>
  <cp:keywords/>
  <dc:language>en-US</dc:language>
  <cp:lastModifiedBy>students</cp:lastModifiedBy>
  <dcterms:modified xsi:type="dcterms:W3CDTF">2008-10-09T02:57:00Z</dcterms:modified>
  <cp:revision>14</cp:revision>
  <dc:subject/>
  <dc:title>长沙理工大学研究生请假的规定</dc:title>
</cp:coreProperties>
</file>