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MBA</w:t>
      </w:r>
      <w:r>
        <w:rPr>
          <w:rFonts w:ascii="黑体;SimHei" w:hAnsi="黑体;SimHei" w:cs="宋体;SimSun" w:eastAsia="黑体;SimHei"/>
          <w:sz w:val="28"/>
          <w:szCs w:val="28"/>
        </w:rPr>
        <w:t>选课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：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在职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班                姓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635"/>
        <w:gridCol w:w="968"/>
        <w:gridCol w:w="1634"/>
        <w:gridCol w:w="967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择打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必修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硕士英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辩证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经济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行为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、模型与决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理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销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生产运作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战略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信息系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研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修课（至少修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分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经济及项目评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项目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税收筹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券投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经济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与供应链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经济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市场理论与实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财务管理前沿专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治理理论及实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绩效、薪酬管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动态模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沟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弈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选修课原则上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人不开班，请学员相互协调所选课程。下学期将优先开设技术经济及项目评价、工程项目管理、税收筹划、经济法、证券投资等选修课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19:00Z</dcterms:created>
  <dc:creator>mba02</dc:creator>
  <dc:description/>
  <cp:keywords/>
  <dc:language>en-US</dc:language>
  <cp:lastModifiedBy>mba02</cp:lastModifiedBy>
  <cp:lastPrinted>2008-07-26T11:07:00Z</cp:lastPrinted>
  <dcterms:modified xsi:type="dcterms:W3CDTF">2008-07-27T06:34:00Z</dcterms:modified>
  <cp:revision>6</cp:revision>
  <dc:subject/>
  <dc:title/>
</cp:coreProperties>
</file>