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-2011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>基层党组织公开承诺书</w:t>
      </w:r>
    </w:p>
    <w:p>
      <w:pPr>
        <w:pStyle w:val="Normal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9"/>
        <w:gridCol w:w="5572"/>
      </w:tblGrid>
      <w:tr>
        <w:trPr>
          <w:trHeight w:val="7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名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能源与动力工程学院分党委</w:t>
            </w:r>
          </w:p>
        </w:tc>
      </w:tr>
      <w:tr>
        <w:trPr>
          <w:trHeight w:val="74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积极响应校党委号召，按照“五个好”和“五带头”要求，创建学习型先进基层党组织，争当学习型优秀共产党员。在深入学习的基础上，按照学院党委制订的“组织创先进、党员争优秀、事业得发展”的要求，逐步落实承诺内容，最终实现全面促进教学质量、科研水平、学科发展、人才培养“四大目标建设”的目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对照高校基层党组织工作职能的要求，坚持党建工作始终跟着大局走、贴着中心做，下定决心、克服困难，努力完</w:t>
            </w:r>
            <w:r>
              <w:rPr>
                <w:rFonts w:ascii="仿宋_GB2312" w:hAnsi="仿宋_GB2312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>学校给定的年度管理目标；</w:t>
            </w:r>
            <w:r>
              <w:rPr>
                <w:rFonts w:ascii="仿宋_GB2312" w:hAnsi="仿宋_GB2312"/>
                <w:sz w:val="24"/>
                <w:szCs w:val="24"/>
              </w:rPr>
              <w:t>把创先争优活动</w:t>
            </w:r>
            <w:r>
              <w:rPr>
                <w:rFonts w:ascii="仿宋_GB2312" w:hAnsi="仿宋_GB2312"/>
                <w:sz w:val="24"/>
              </w:rPr>
              <w:t>与人才培养的根本要求紧密结合起来，进一步</w:t>
            </w:r>
            <w:r>
              <w:rPr>
                <w:rFonts w:ascii="仿宋_GB2312" w:hAnsi="仿宋_GB2312" w:cs="宋体;SimSun"/>
                <w:kern w:val="0"/>
                <w:sz w:val="24"/>
              </w:rPr>
              <w:t>加强师德建设，弘扬优秀教师的治学典范、厚德楷模和教书育人的作用，</w:t>
            </w:r>
            <w:r>
              <w:rPr>
                <w:rFonts w:ascii="仿宋_GB2312" w:hAnsi="仿宋_GB2312"/>
                <w:sz w:val="24"/>
              </w:rPr>
              <w:t>坚持开展 “党员示范岗”活动，突出“提升内涵、教书育人”主题，全力打造 “优秀共产党员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师德标兵”活动；开展读一本好书、召开一次学习心得交流会、举办一次党的知识竞赛、进行一次党的传统教育系列活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推进学习型领导班子建设，努力增强引领学院科学发展的能力，科学谋划学院的中长期发展，制定好学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让群众满意的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“十</w:t>
            </w:r>
            <w:r>
              <w:rPr>
                <w:rFonts w:ascii="仿宋_GB2312" w:hAnsi="仿宋_GB2312" w:cs="宋体;SimSun"/>
                <w:kern w:val="0"/>
                <w:sz w:val="24"/>
              </w:rPr>
              <w:t>二五”发展规划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加强人才队伍建设，优化人才队伍结构，继续引进高水平引进人才；创造条件支持在读博士培养，督促其尽快毕业；启动年青后备学术带头人培养计划。不断提高师资队伍整体水平，启动学院“</w:t>
            </w:r>
            <w:r>
              <w:rPr>
                <w:rFonts w:cs="宋体;SimSun" w:ascii="仿宋_GB2312" w:hAnsi="仿宋_GB2312"/>
                <w:kern w:val="0"/>
                <w:sz w:val="24"/>
              </w:rPr>
              <w:t>445”</w:t>
            </w:r>
            <w:r>
              <w:rPr>
                <w:rFonts w:ascii="仿宋_GB2312" w:hAnsi="仿宋_GB2312" w:cs="宋体;SimSun"/>
                <w:kern w:val="0"/>
                <w:sz w:val="24"/>
              </w:rPr>
              <w:t>青年英才培养工程，即遴选和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培养</w:t>
            </w:r>
            <w:r>
              <w:rPr>
                <w:rFonts w:ascii="仿宋_GB2312" w:hAnsi="仿宋_GB2312" w:cs="宋体;SimSun"/>
                <w:kern w:val="0"/>
                <w:sz w:val="24"/>
              </w:rPr>
              <w:t>学院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教学骨干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科技英才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、管理骨干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  <w:r>
              <w:rPr>
                <w:rFonts w:ascii="仿宋_GB2312" w:hAnsi="仿宋_GB2312" w:cs="宋体;SimSun"/>
                <w:kern w:val="0"/>
                <w:sz w:val="24"/>
              </w:rPr>
              <w:t>，促进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支队伍和谐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加强青年教师科研能力的培养与引导，</w:t>
            </w:r>
            <w:r>
              <w:rPr>
                <w:rFonts w:ascii="仿宋_GB2312" w:hAnsi="仿宋_GB2312" w:cs="宋体;SimSun"/>
                <w:kern w:val="0"/>
                <w:sz w:val="24"/>
              </w:rPr>
              <w:t>以高水平科研创新平台和科研创新团队建设为重点，提升学院科研创新能力和水平，增强服务地方经济建设和社会发展的能力，在科研项目和科研成果方面，力争获得省部级科技进步奖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项、申报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/>
                <w:kern w:val="0"/>
                <w:sz w:val="24"/>
              </w:rPr>
              <w:t>申报国家级自科基金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项，获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项；获得省部级教学成果奖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加强</w:t>
            </w:r>
            <w:r>
              <w:rPr>
                <w:rFonts w:ascii="仿宋_GB2312" w:hAnsi="仿宋_GB2312" w:cs="宋体;SimSun"/>
                <w:sz w:val="24"/>
              </w:rPr>
              <w:t>学院日常教学管理，提高教师，特别是青年教师的课堂教学和实践教学水平；加强年青教师的培养，使年青教师过好教学关，同时积极创造条件培养年青教师的工程实践能力；力争获得学校教学目标管理优秀奖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以国家级一类专业与省级特色专业建设为龙头，进行本科人才培养计划的完善与修订，根据培养计划整合实验教学内容，加强创新性实验项目建设，提高学生实践动手能力，力争在学生课外科技竞赛活动中获得省部级以上奖项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项。</w:t>
            </w:r>
            <w:r>
              <w:rPr>
                <w:rFonts w:ascii="仿宋_GB2312" w:hAnsi="仿宋_GB2312" w:cs="宋体;SimSun"/>
                <w:kern w:val="0"/>
                <w:sz w:val="24"/>
              </w:rPr>
              <w:t>进一步提高大学生综合素质、完善道德提升工程，加强大学生学风建设，提高“三考”成绩，力争</w:t>
            </w:r>
            <w:r>
              <w:rPr>
                <w:sz w:val="24"/>
                <w:szCs w:val="24"/>
              </w:rPr>
              <w:t>学生就业率达到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％、考研率达到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％、英语过级率达到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％、计算机过级率达到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制定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家示范实验中心“能源系统与动力工程实验教</w:t>
            </w:r>
            <w:r>
              <w:rPr>
                <w:rFonts w:ascii="仿宋_GB2312" w:hAnsi="仿宋_GB2312" w:cs="宋体;SimSun"/>
                <w:sz w:val="24"/>
              </w:rPr>
              <w:t>学中心”建设工作计划，完成中心的信息化建设，开展成果展示交流，获得国家</w:t>
            </w:r>
            <w:r>
              <w:rPr>
                <w:rFonts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/>
                <w:sz w:val="24"/>
              </w:rPr>
              <w:t>万元及学校</w:t>
            </w:r>
            <w:r>
              <w:rPr>
                <w:rFonts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/>
                <w:sz w:val="24"/>
              </w:rPr>
              <w:t>万元经费资助；完成中心网站及信息管理系统建设，为</w:t>
            </w:r>
            <w:r>
              <w:rPr>
                <w:rFonts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/>
                <w:sz w:val="24"/>
              </w:rPr>
              <w:t>年的建设验收打下扎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努力提高研究生教育培养质量，启动“省优”硕士研究生培养工程计划，力争“动力工程与工程热物理”一级学科硕士点申报成功；努力改善研究生的学习与工作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积极推进院务公开、加强民主监督；关注民生、丰富师生的业余文化生活、关注师生身心健康，组织师生喜闻乐见、广泛参与的各种活动，打造学院优良的文化氛围。</w:t>
            </w:r>
          </w:p>
          <w:p>
            <w:pPr>
              <w:pStyle w:val="Normal"/>
              <w:spacing w:lineRule="auto" w:line="360"/>
              <w:ind w:firstLine="480"/>
              <w:rPr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color w:val="333333"/>
                <w:sz w:val="24"/>
                <w:szCs w:val="24"/>
              </w:rPr>
              <w:t>为贯彻落实《中国共产党党员领导干部廉洁从政若干准则》，促进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院</w:t>
            </w:r>
            <w:r>
              <w:rPr>
                <w:color w:val="333333"/>
                <w:sz w:val="24"/>
                <w:szCs w:val="24"/>
              </w:rPr>
              <w:t>领导干部廉洁自律，坚决贯彻执行教育部《直属高校党员领导干部廉洁自律“十不准”》文件精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333333"/>
                <w:sz w:val="24"/>
                <w:szCs w:val="24"/>
              </w:rPr>
              <w:t>12</w:t>
            </w:r>
            <w:r>
              <w:rPr>
                <w:color w:val="333333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集中力量破解发展难题，切实办好师生迫切希望解决的实事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加强科技服务和工程硕士点布局，进一步挖掘科技服务资源，开拓“产学研”领域，增强学院财力，改善教职工福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启动学院“</w:t>
            </w:r>
            <w:r>
              <w:rPr>
                <w:rFonts w:cs="宋体;SimSun" w:ascii="仿宋_GB2312" w:hAnsi="仿宋_GB2312"/>
                <w:kern w:val="0"/>
                <w:sz w:val="24"/>
              </w:rPr>
              <w:t>445”</w:t>
            </w:r>
            <w:r>
              <w:rPr>
                <w:rFonts w:ascii="仿宋_GB2312" w:hAnsi="仿宋_GB2312" w:cs="宋体;SimSun"/>
                <w:kern w:val="0"/>
                <w:sz w:val="24"/>
              </w:rPr>
              <w:t>青年英才培养工程，</w:t>
            </w:r>
            <w:r>
              <w:rPr>
                <w:rFonts w:ascii="仿宋_GB2312" w:hAnsi="仿宋_GB2312"/>
                <w:sz w:val="24"/>
              </w:rPr>
              <w:t>加强青年教师科研能力的培养与引导，</w:t>
            </w:r>
            <w:r>
              <w:rPr>
                <w:rFonts w:ascii="仿宋_GB2312" w:hAnsi="仿宋_GB2312" w:cs="宋体;SimSun"/>
                <w:sz w:val="24"/>
              </w:rPr>
              <w:t>积极创造条件培养年青教师的工程实践能力，以有限的财力为青年教师提供出版学术著作、出国访问资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尽力改善研究生学习条件，让每一个研究生都有学习研究工作台；尽力改善各系办公条件，让每个办公室都具备基本办公设备和办公环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尽力为生活困难教职工解决困难，不让生活上的困难使教职工影响工作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能源与动力工程学院分党委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p>
      <w:pPr>
        <w:pStyle w:val="Normal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cs="宋体;SimSun" w:ascii="仿宋_GB2312" w:hAnsi="仿宋_GB2312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9:00Z</dcterms:created>
  <dc:creator>刘归华</dc:creator>
  <dc:description/>
  <cp:keywords/>
  <dc:language>en-US</dc:language>
  <cp:lastModifiedBy>罗建国</cp:lastModifiedBy>
  <dcterms:modified xsi:type="dcterms:W3CDTF">2010-09-10T03:18:00Z</dcterms:modified>
  <cp:revision>11</cp:revision>
  <dc:subject/>
  <dc:title>附件2：</dc:title>
</cp:coreProperties>
</file>