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春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4"/>
        <w:gridCol w:w="2929"/>
        <w:gridCol w:w="1449"/>
        <w:gridCol w:w="100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与企业社会责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竞争与决策模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关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鼎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及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设计与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学期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正式上课，清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五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端午（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）停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课表可在网上下载：</w:t>
      </w:r>
      <w:hyperlink r:id="rId2">
        <w:r>
          <w:rPr>
            <w:rStyle w:val="InternetLink"/>
          </w:rPr>
          <w:t>http://www.csust.cn/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sust.cn/pub/mba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核心课必须是闭卷考试，考试时间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下午，任课教师要求随堂监考；选修课与专题布置案例分析，学生撰写案例分析报告，时间为课外，要求学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星期交案例分析报告，一律用长沙理工大学研究生考试答题纸手写，案例要求写明评分细则，要求全文打印下发给学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　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" TargetMode="External"/><Relationship Id="rId3" Type="http://schemas.openxmlformats.org/officeDocument/2006/relationships/hyperlink" Target="http://www.csust.cn/pub/m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3:00Z</dcterms:created>
  <dc:creator>user</dc:creator>
  <dc:description/>
  <cp:keywords/>
  <dc:language>en-US</dc:language>
  <cp:lastModifiedBy>微软用户</cp:lastModifiedBy>
  <cp:lastPrinted>2016-07-08T15:22:00Z</cp:lastPrinted>
  <dcterms:modified xsi:type="dcterms:W3CDTF">2016-12-21T07:02:00Z</dcterms:modified>
  <cp:revision>48</cp:revision>
  <dc:subject/>
  <dc:title>2016上半年2015MBA春季班课程表(第3学期)</dc:title>
</cp:coreProperties>
</file>