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6"/>
          <w:szCs w:val="36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计通学院稳定与社会治安综合治理工作责任人登记表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18"/>
        <w:gridCol w:w="1116"/>
        <w:gridCol w:w="1456"/>
        <w:gridCol w:w="1908"/>
        <w:gridCol w:w="1425"/>
        <w:gridCol w:w="2604"/>
        <w:gridCol w:w="1666"/>
        <w:gridCol w:w="1451"/>
      </w:tblGrid>
      <w:tr>
        <w:trPr>
          <w:trHeight w:val="107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稳定工作责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治和消防工作责任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内部稳定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治、消防与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范工作管理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级单位和单位重点部位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级单位和单位重点部位安全管理责任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学军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60748962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</w:rPr>
              <w:t>李  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755038399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平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87485918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党政办公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  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54968928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科研办公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</w:rPr>
              <w:t>李  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607319952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教务办公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雪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7484386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学工办公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志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755101397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科学与技术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  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548718081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工程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75148470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</w:rPr>
              <w:t>李  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755038399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络工程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腊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787000257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件工程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中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873180149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基础课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孟爱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807488268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中心综合楼实验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</w:rPr>
              <w:t>彭  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75181062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11:00Z</dcterms:created>
  <dc:creator>周旭明</dc:creator>
  <dc:description/>
  <cp:keywords/>
  <dc:language>en-US</dc:language>
  <cp:lastModifiedBy>walkinnet</cp:lastModifiedBy>
  <cp:lastPrinted>2012-10-30T14:09:00Z</cp:lastPrinted>
  <dcterms:modified xsi:type="dcterms:W3CDTF">2012-10-30T06:09:00Z</dcterms:modified>
  <cp:revision>17</cp:revision>
  <dc:subject/>
  <dc:title>二级单位稳定与社会治安综合治理工作责任人登记表</dc:title>
</cp:coreProperties>
</file>