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沙理工大学数学与计算科学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学年总结和评优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加强研究生管理，定期检查总结研究生培养工作，促进研究生在德、智、体诸方面的全面发展，提高研究生培养质量，学校决定研究生须进行学年总结，在总结的基础上，评选“优秀研究生”、“优秀研究生干部”、“学习成绩优秀者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《长沙理工大学研究生学年总结和评优办法》，我院制定以下规定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组织工作和相应的工作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学院研究生支部负责研究生学年总结和评优的具体组织工作，班主任负责审查，学院负责监督、审查，并报研究生部。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b/>
          <w:sz w:val="24"/>
        </w:rPr>
        <w:t>二、评定程序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1</w:t>
      </w:r>
      <w:r>
        <w:rPr>
          <w:sz w:val="24"/>
        </w:rPr>
        <w:t>．由研究生本人如实填写《长沙理工大学研究生总结考核评定表》，并提供阶段成果的有关证明材料，课程学习成绩由有关部门审核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班级评定。可用民意测验方式进行评议，由研究生支部会同班主任共同完成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3</w:t>
      </w:r>
      <w:r>
        <w:rPr>
          <w:sz w:val="24"/>
        </w:rPr>
        <w:t>．指导教师意见。导师从德智体等方面对研究生进行评议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4</w:t>
      </w:r>
      <w:r>
        <w:rPr>
          <w:sz w:val="24"/>
        </w:rPr>
        <w:t>．教研室评议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5</w:t>
      </w:r>
      <w:r>
        <w:rPr>
          <w:sz w:val="24"/>
        </w:rPr>
        <w:t>．院（系）对本单位研究生的学年总结进行审定，并签署意见，报研究生部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研究生部复审。从上报的评优名单中，确定优秀研究生干部、优秀研究生、学习成绩优秀者的名单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7</w:t>
      </w:r>
      <w:r>
        <w:rPr>
          <w:sz w:val="24"/>
        </w:rPr>
        <w:t>．学校审批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360"/>
        <w:ind w:firstLine="5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数学与计算科学学院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09:00Z</dcterms:created>
  <dc:creator>番茄花园</dc:creator>
  <dc:description/>
  <cp:keywords/>
  <dc:language>en-US</dc:language>
  <cp:lastModifiedBy>students</cp:lastModifiedBy>
  <dcterms:modified xsi:type="dcterms:W3CDTF">2008-10-09T02:02:00Z</dcterms:modified>
  <cp:revision>11</cp:revision>
  <dc:subject/>
  <dc:title>长沙理工大学</dc:title>
</cp:coreProperties>
</file>