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认真做好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困难职工补助工作的通  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（直属工会小组）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本年度工作安排，为切实做好生活困难教职工的困难补助工作，把有限的经费用在需要关心和帮助的教职工身上，现就认真组织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元旦、春节期间帮困送温暖工作的具体事项通知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申请对象：</w:t>
      </w:r>
      <w:r>
        <w:rPr>
          <w:rFonts w:ascii="仿宋_GB2312" w:hAnsi="仿宋_GB2312" w:eastAsia="仿宋_GB2312"/>
          <w:sz w:val="32"/>
          <w:szCs w:val="32"/>
        </w:rPr>
        <w:t>学校工会会员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补助条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职工本人患重大疾病，本年度个人承担医疗费达一万元及以上，对家庭生活造成困难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教职工家庭遭受重大意外，造成家庭生活困难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职工直系亲属患重病，本年度家庭承担医疗费达一万元及以上者，对家庭生活造成困难的（直系亲属系指教职工父母、夫妻、子女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职工家庭人均生活费在长沙市低收入标准及以下的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以下情况原则上不列入补助范围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连续三年以上因同一理由申请补助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三年内购买商品房，有中高档私家车，安排子女出国留学或子女在义务教育期间入私立高收费学校就读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报材料中，支撑材料不实或不能明确辨识困难情况的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申报程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困难教职工本人提出书面申请，填写《长沙理工大学职工困难补助申请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表格必须填写该教职工患病名称或其他困难发生的时间、本年度自付治疗费金额及造成家庭困难的具体情况。申报表需经二级单位党委审批盖章，分工会主席签名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单位应根据本人申请，按照申请条件，研究困难补助的推荐名单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将《职工困难补助申请表》和《职工困难补助汇总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送交校工会办公室（一办</w:t>
      </w:r>
      <w:r>
        <w:rPr>
          <w:rFonts w:eastAsia="仿宋_GB2312" w:ascii="仿宋_GB2312" w:hAnsi="仿宋_GB2312"/>
          <w:sz w:val="32"/>
          <w:szCs w:val="32"/>
        </w:rPr>
        <w:t>A311-1</w:t>
      </w:r>
      <w:r>
        <w:rPr>
          <w:rFonts w:ascii="仿宋_GB2312" w:hAnsi="仿宋_GB2312" w:eastAsia="仿宋_GB2312"/>
          <w:sz w:val="32"/>
          <w:szCs w:val="32"/>
        </w:rPr>
        <w:t>室，联系人陈燕，电话</w:t>
      </w:r>
      <w:r>
        <w:rPr>
          <w:rFonts w:eastAsia="仿宋_GB2312" w:ascii="仿宋_GB2312" w:hAnsi="仿宋_GB2312"/>
          <w:sz w:val="32"/>
          <w:szCs w:val="32"/>
        </w:rPr>
        <w:t>8525820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校工会组织由校工会委员会委员参加的审核会，确定困难补助人员和标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校工会将初步确定的困难补助名单和补助金额予以公示，征求教职工意见并报校领导批准后确定最后补助名单和金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会依据最后名单发放困难补助金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申报工作要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分工会（直属工会小组）要从以人为本、实事求是、体现学校对生活困难教职工的关怀出发，认真开展摸底调查工作，规范程序，公开公正，切实让生活困难教职工感受到组织的温暖和关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职工困难补助汇总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职工困难补助申请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校工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31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51:00Z</dcterms:created>
  <dc:creator>Administrator</dc:creator>
  <dc:description/>
  <cp:keywords/>
  <dc:language>en-US</dc:language>
  <cp:lastModifiedBy>上官鉴</cp:lastModifiedBy>
  <cp:lastPrinted>2016-11-24T11:40:00Z</cp:lastPrinted>
  <dcterms:modified xsi:type="dcterms:W3CDTF">2016-11-24T0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