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56"/>
        <w:gridCol w:w="3047"/>
        <w:gridCol w:w="1137"/>
        <w:gridCol w:w="1568"/>
        <w:gridCol w:w="646"/>
        <w:gridCol w:w="1256"/>
        <w:gridCol w:w="342"/>
      </w:tblGrid>
      <w:tr>
        <w:trPr>
          <w:trHeight w:val="405" w:hRule="atLeast"/>
        </w:trPr>
        <w:tc>
          <w:tcPr>
            <w:tcW w:w="106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学期</w:t>
            </w:r>
            <w:r>
              <w:rPr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研究生教学计划</w:t>
            </w:r>
          </w:p>
        </w:tc>
      </w:tr>
      <w:tr>
        <w:trPr>
          <w:trHeight w:val="405" w:hRule="atLeast"/>
        </w:trPr>
        <w:tc>
          <w:tcPr>
            <w:tcW w:w="106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：计算机与通信工程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形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神经网络与软计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波分析及其应用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英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罗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数字信号处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曹伟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图像处理与识别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徐蔚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协议分析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傅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ETR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原理及应用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乐晓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挖掘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12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通信网技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数据库技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肖晓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号智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叶吉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E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及应用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龙鹏飞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密码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杜伟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嵌入式系统设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蔡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师（博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通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曹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安全数学基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杜伟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通信原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黄红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技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彭玉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纠错与编码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杜伟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工程支撑环境与实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龙鹏飞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间件技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刘翌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算法分析及数据结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蔡碧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宽带无线通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彭玉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（博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压缩及解压技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黄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4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线网络规划与优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（博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---------2009</w:t>
      </w:r>
      <w:r>
        <w:rPr/>
        <w:t>年</w:t>
      </w:r>
      <w:r>
        <w:rPr/>
        <w:t>7</w:t>
      </w:r>
      <w:r>
        <w:rPr/>
        <w:t>月上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1296"/>
        <w:gridCol w:w="185"/>
        <w:gridCol w:w="2516"/>
        <w:gridCol w:w="1164"/>
        <w:gridCol w:w="245"/>
        <w:gridCol w:w="1358"/>
        <w:gridCol w:w="117"/>
        <w:gridCol w:w="569"/>
        <w:gridCol w:w="545"/>
        <w:gridCol w:w="368"/>
        <w:gridCol w:w="686"/>
        <w:gridCol w:w="2610"/>
        <w:gridCol w:w="749"/>
      </w:tblGrid>
      <w:tr>
        <w:trPr>
          <w:trHeight w:val="465" w:hRule="atLeast"/>
        </w:trPr>
        <w:tc>
          <w:tcPr>
            <w:tcW w:w="1315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－</w:t>
            </w:r>
            <w:r>
              <w:rPr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</w:t>
            </w:r>
            <w:r>
              <w:rPr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学期</w:t>
            </w:r>
            <w:r>
              <w:rPr>
                <w:kern w:val="0"/>
                <w:sz w:val="36"/>
                <w:szCs w:val="36"/>
              </w:rPr>
              <w:t>0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级研究生课表领取签名</w:t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年级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表份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名单份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9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蔚鸿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16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21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2EE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及其应用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明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23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学习理论及其应用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宏文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24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核分析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25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集理论与系统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32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沌理论及应用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敏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通信工程学院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79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学期</w:t>
            </w:r>
            <w:r>
              <w:rPr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研究生教学计划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7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编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 xml:space="preserve">08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2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智能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3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语言与自动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晓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4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计算机网络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长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5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软件工程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鹏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34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编码理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79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课程选修学生不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取消教学计划。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79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79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部培养办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5-25</w:t>
            </w:r>
          </w:p>
        </w:tc>
        <w:tc>
          <w:tcPr>
            <w:tcW w:w="3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  <w:r>
        <w:rPr/>
        <w:t>年</w:t>
      </w:r>
      <w:r>
        <w:rPr/>
        <w:t>9</w:t>
      </w:r>
      <w:r>
        <w:rPr/>
        <w:t>月开始上课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5"/>
        <w:gridCol w:w="1995"/>
        <w:gridCol w:w="1088"/>
        <w:gridCol w:w="1522"/>
        <w:gridCol w:w="630"/>
        <w:gridCol w:w="1225"/>
        <w:gridCol w:w="1247"/>
      </w:tblGrid>
      <w:tr>
        <w:trPr>
          <w:trHeight w:val="405" w:hRule="atLeast"/>
        </w:trPr>
        <w:tc>
          <w:tcPr>
            <w:tcW w:w="95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学期</w:t>
            </w:r>
            <w:r>
              <w:rPr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研究生教学计划</w:t>
            </w:r>
          </w:p>
        </w:tc>
      </w:tr>
      <w:tr>
        <w:trPr>
          <w:trHeight w:val="405" w:hRule="atLeast"/>
        </w:trPr>
        <w:tc>
          <w:tcPr>
            <w:tcW w:w="95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：计算机与通信工程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形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分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与软计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波分析及其应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（博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奕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数字信号处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与识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蔚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协议分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长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RI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原理及应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晓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挖掘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网技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数据库技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晓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号智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吉祥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及应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鹏飞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密码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伟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烁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（博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通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数学基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伟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原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红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技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玉旭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0</w:t>
      </w:r>
      <w:r>
        <w:rPr/>
        <w:t>年</w:t>
      </w:r>
      <w:r>
        <w:rPr/>
        <w:t>2-7</w:t>
      </w:r>
      <w:r>
        <w:rPr/>
        <w:t>月上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"/>
        <w:gridCol w:w="1330"/>
        <w:gridCol w:w="57"/>
        <w:gridCol w:w="2722"/>
        <w:gridCol w:w="12"/>
        <w:gridCol w:w="1101"/>
        <w:gridCol w:w="98"/>
        <w:gridCol w:w="1252"/>
        <w:gridCol w:w="135"/>
        <w:gridCol w:w="558"/>
        <w:gridCol w:w="155"/>
        <w:gridCol w:w="521"/>
        <w:gridCol w:w="475"/>
        <w:gridCol w:w="1100"/>
        <w:gridCol w:w="300"/>
        <w:gridCol w:w="1020"/>
      </w:tblGrid>
      <w:tr>
        <w:trPr>
          <w:trHeight w:val="465" w:hRule="atLeast"/>
        </w:trPr>
        <w:tc>
          <w:tcPr>
            <w:tcW w:w="1022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0</w:t>
            </w:r>
            <w:r>
              <w:rPr>
                <w:kern w:val="0"/>
                <w:sz w:val="36"/>
                <w:szCs w:val="36"/>
              </w:rPr>
              <w:t>－</w:t>
            </w:r>
            <w:r>
              <w:rPr>
                <w:kern w:val="0"/>
                <w:sz w:val="36"/>
                <w:szCs w:val="36"/>
              </w:rPr>
              <w:t>2011</w:t>
            </w:r>
            <w:r>
              <w:rPr>
                <w:kern w:val="0"/>
                <w:sz w:val="36"/>
                <w:szCs w:val="36"/>
              </w:rPr>
              <w:t>（</w:t>
            </w:r>
            <w:r>
              <w:rPr>
                <w:kern w:val="0"/>
                <w:sz w:val="36"/>
                <w:szCs w:val="36"/>
              </w:rPr>
              <w:t>1</w:t>
            </w:r>
            <w:r>
              <w:rPr>
                <w:kern w:val="0"/>
                <w:sz w:val="36"/>
                <w:szCs w:val="36"/>
              </w:rPr>
              <w:t>）学期</w:t>
            </w:r>
            <w:r>
              <w:rPr>
                <w:kern w:val="0"/>
                <w:sz w:val="36"/>
                <w:szCs w:val="36"/>
              </w:rPr>
              <w:t>09</w:t>
            </w:r>
            <w:r>
              <w:rPr>
                <w:kern w:val="0"/>
                <w:sz w:val="36"/>
                <w:szCs w:val="36"/>
              </w:rPr>
              <w:t>级研究生教学计划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22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编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 xml:space="preserve">08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提交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9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蔚鸿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16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21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2EE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及其应用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明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24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核分析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22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生课程如选修人数不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将取消。在备注栏里注明。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2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列入本计划，培养方案上有的课程，硕士生有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、博士生有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选的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2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补充列入计划，在备注栏中注明。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2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培养办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2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2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）学期</w:t>
            </w: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kern w:val="0"/>
                <w:sz w:val="32"/>
                <w:szCs w:val="32"/>
              </w:rPr>
              <w:t>级研究生教学计划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22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编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 xml:space="preserve">08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提交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智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语言与自动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晓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计算机网络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长琼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软件工程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鹏飞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3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编码理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2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课程选修学生不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取消教学计划。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29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部培养办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6-7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年</w:t>
      </w:r>
      <w:r>
        <w:rPr/>
        <w:t>9</w:t>
      </w:r>
      <w:r>
        <w:rPr/>
        <w:t>月开始上课</w:t>
      </w:r>
    </w:p>
    <w:tbl>
      <w:tblPr>
        <w:tblW w:w="92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88"/>
        <w:gridCol w:w="2028"/>
        <w:gridCol w:w="895"/>
        <w:gridCol w:w="1228"/>
        <w:gridCol w:w="508"/>
        <w:gridCol w:w="988"/>
        <w:gridCol w:w="997"/>
        <w:gridCol w:w="1080"/>
      </w:tblGrid>
      <w:tr>
        <w:trPr>
          <w:trHeight w:val="405" w:hRule="atLeast"/>
        </w:trPr>
        <w:tc>
          <w:tcPr>
            <w:tcW w:w="81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学期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研究生教学计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通信工程学院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形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日历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与软计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波分析及其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（博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奕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数字信号处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与识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蔚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协议分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长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RI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原理及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晓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挖掘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网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数据库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晓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9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号智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吉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及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鹏飞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（博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通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2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数学基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伟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原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红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玉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算法分析及数据结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碧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1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支撑环境及实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鹏飞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3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宽带无线通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年</w:t>
      </w:r>
      <w:r>
        <w:rPr/>
        <w:t>2</w:t>
      </w:r>
      <w:r>
        <w:rPr/>
        <w:t>月开始上课</w:t>
      </w:r>
    </w:p>
    <w:tbl>
      <w:tblPr>
        <w:tblW w:w="130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"/>
        <w:gridCol w:w="1363"/>
        <w:gridCol w:w="164"/>
        <w:gridCol w:w="2029"/>
        <w:gridCol w:w="217"/>
        <w:gridCol w:w="1288"/>
        <w:gridCol w:w="175"/>
        <w:gridCol w:w="1280"/>
        <w:gridCol w:w="114"/>
        <w:gridCol w:w="634"/>
        <w:gridCol w:w="83"/>
        <w:gridCol w:w="911"/>
        <w:gridCol w:w="157"/>
        <w:gridCol w:w="1237"/>
        <w:gridCol w:w="220"/>
        <w:gridCol w:w="1780"/>
        <w:gridCol w:w="620"/>
      </w:tblGrid>
      <w:tr>
        <w:trPr>
          <w:trHeight w:val="465" w:hRule="atLeast"/>
        </w:trPr>
        <w:tc>
          <w:tcPr>
            <w:tcW w:w="104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－</w:t>
            </w:r>
            <w:r>
              <w:rPr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</w:t>
            </w:r>
            <w:r>
              <w:rPr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学期</w:t>
            </w:r>
            <w:r>
              <w:rPr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级研究生教学计划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编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 xml:space="preserve">08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人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绩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0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蔚鸿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21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3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沌理论及应用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敏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生课程如选修人数不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将取消。在备注栏里注明。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列入本计划，培养方案上有的课程，硕士生有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、博士生有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选的课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补充列入计划，在备注栏中注明。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－</w:t>
            </w:r>
            <w:r>
              <w:rPr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</w:t>
            </w:r>
            <w:r>
              <w:rPr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学期</w:t>
            </w:r>
            <w:r>
              <w:rPr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级研究生教学计划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编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 xml:space="preserve">08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人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绩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100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智能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吉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100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计算机网络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长琼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1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软件工程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鹏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20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语言与自动机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晓波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20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蔚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10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编码理论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交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生课程如选修人数不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将取消。在备注栏里注明。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列入本计划，培养方案上有的课程，硕士生有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、博士生有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选的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补充列入计划，在备注栏中注明。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年</w:t>
      </w:r>
      <w:r>
        <w:rPr/>
        <w:t>9</w:t>
      </w:r>
      <w:r>
        <w:rPr/>
        <w:t>月开始上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9"/>
        <w:gridCol w:w="3048"/>
        <w:gridCol w:w="1216"/>
        <w:gridCol w:w="1129"/>
        <w:gridCol w:w="714"/>
        <w:gridCol w:w="1088"/>
        <w:gridCol w:w="1325"/>
      </w:tblGrid>
      <w:tr>
        <w:trPr>
          <w:trHeight w:val="465" w:hRule="atLeast"/>
        </w:trPr>
        <w:tc>
          <w:tcPr>
            <w:tcW w:w="102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通学院</w:t>
            </w:r>
            <w:r>
              <w:rPr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－</w:t>
            </w:r>
            <w:r>
              <w:rPr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</w:t>
            </w:r>
            <w:r>
              <w:rPr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学期</w:t>
            </w:r>
            <w:r>
              <w:rPr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级研究生教学计划</w:t>
            </w:r>
          </w:p>
        </w:tc>
      </w:tr>
      <w:tr>
        <w:trPr>
          <w:trHeight w:val="285" w:hRule="atLeast"/>
        </w:trPr>
        <w:tc>
          <w:tcPr>
            <w:tcW w:w="102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编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 xml:space="preserve">08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通信工程学院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人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200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与实践研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200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辨证法概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0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11300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英语口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0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与软计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0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波分析及其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凌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0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数字信号处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0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通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0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奕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0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数据库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晓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算法分析与数据结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碧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支撑环境及实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鹏飞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测试与质量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曼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与识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蔚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协议分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长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专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腊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号智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Net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及其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鹏飞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与论文写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数学基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宽带无线通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原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1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ri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原理及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晓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挖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1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及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江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1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计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年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生课程如选修人数不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将取消。在备注栏里注明。</w:t>
            </w:r>
          </w:p>
        </w:tc>
      </w:tr>
      <w:tr>
        <w:trPr>
          <w:trHeight w:val="315" w:hRule="atLeast"/>
        </w:trPr>
        <w:tc>
          <w:tcPr>
            <w:tcW w:w="102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列入本计划，培养方案上有的课程，硕士生有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、博士生有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选的课</w:t>
            </w:r>
          </w:p>
        </w:tc>
      </w:tr>
      <w:tr>
        <w:trPr>
          <w:trHeight w:val="315" w:hRule="atLeast"/>
        </w:trPr>
        <w:tc>
          <w:tcPr>
            <w:tcW w:w="102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补充列入计划，在备注栏中注明。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35" w:leader="none"/>
        </w:tabs>
        <w:rPr/>
      </w:pPr>
      <w:r>
        <w:rPr/>
        <w:tab/>
        <w:t>12</w:t>
      </w:r>
      <w:r>
        <w:rPr/>
        <w:t>年</w:t>
      </w:r>
      <w:r>
        <w:rPr/>
        <w:t>2</w:t>
      </w:r>
      <w:r>
        <w:rPr/>
        <w:t>月开始上课</w:t>
      </w:r>
    </w:p>
    <w:tbl>
      <w:tblPr>
        <w:tblW w:w="13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76"/>
        <w:gridCol w:w="2175"/>
        <w:gridCol w:w="1469"/>
        <w:gridCol w:w="1536"/>
        <w:gridCol w:w="790"/>
        <w:gridCol w:w="1107"/>
        <w:gridCol w:w="1537"/>
        <w:gridCol w:w="2540"/>
      </w:tblGrid>
      <w:tr>
        <w:trPr>
          <w:trHeight w:val="465" w:hRule="atLeast"/>
        </w:trPr>
        <w:tc>
          <w:tcPr>
            <w:tcW w:w="111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－</w:t>
            </w:r>
            <w:r>
              <w:rPr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</w:t>
            </w:r>
            <w:r>
              <w:rPr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学期</w:t>
            </w:r>
            <w:r>
              <w:rPr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级研究生教学计划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编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 xml:space="preserve">08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人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1130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英语口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1100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值分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91120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辨证法概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91130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英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91100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91100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10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智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吉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10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计算机网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长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10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软件工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鹏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20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语言与自动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晓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20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蔚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10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编码理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110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体系结构与设计模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中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120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设计与分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生课程如选修人数不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将取消。在备注栏里注明。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列入本计划，培养方案上有的课程，硕士生有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、博士生有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选的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补充列入计划，在备注栏中注明。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35" w:leader="none"/>
        </w:tabs>
        <w:rPr/>
      </w:pPr>
      <w:r>
        <w:rPr/>
        <w:t>12</w:t>
      </w:r>
      <w:r>
        <w:rPr/>
        <w:t>年</w:t>
      </w:r>
      <w:r>
        <w:rPr/>
        <w:t>9</w:t>
      </w:r>
      <w:r>
        <w:rPr/>
        <w:t>月开始上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26:00Z</dcterms:created>
  <dc:creator>User</dc:creator>
  <dc:description/>
  <cp:keywords/>
  <dc:language>en-US</dc:language>
  <cp:lastModifiedBy>user</cp:lastModifiedBy>
  <dcterms:modified xsi:type="dcterms:W3CDTF">2012-09-11T11:31:00Z</dcterms:modified>
  <cp:revision>33</cp:revision>
  <dc:subject/>
  <dc:title/>
</cp:coreProperties>
</file>