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2 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hmed Iftikha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9 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hmed Iftikha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06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C</w:t>
                                  </w:r>
                                  <w:r>
                                    <w:rPr/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 Language Program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C</w:t>
                            </w:r>
                            <w:r>
                              <w:rPr/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 Language Program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hmed Iftikha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7555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9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hmed Iftikha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86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lectronic Motor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nalog Electronic Techniqu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路理论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子测试技术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电路实验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Matlab </w:t>
                                  </w:r>
                                  <w:r>
                                    <w:rPr/>
                                    <w:t>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tlab and Its Applic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5.9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ectronic Motor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nalog Electronic Techniqu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路理论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子测试技术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电路实验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Matlab </w:t>
                            </w:r>
                            <w:r>
                              <w:rPr/>
                              <w:t>及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tlab and Its Applic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 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hmed Iftikha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1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Moto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s of Automation Contro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力系统稳态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eady-State Analysis of Power Syst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网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 Grid Course Pract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gital Electronic Techn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子测试技术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Electronic Testing Technology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.7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Moto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s of Automation Contro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力系统稳态分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ady-State Analysis of Power Syst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网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 Grid Course Pract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gital Electronic Techn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子测试技术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ectronic Testing Technology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toshiba</cp:lastModifiedBy>
  <cp:lastPrinted>2011-10-10T16:31:00Z</cp:lastPrinted>
  <dcterms:modified xsi:type="dcterms:W3CDTF">2011-11-15T08:07:00Z</dcterms:modified>
  <cp:revision>15</cp:revision>
  <dc:subject/>
  <dc:title>关于为MAUNG MAUNG THEIN办理居留许可的申请报告</dc:title>
</cp:coreProperties>
</file>