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" w:hanging="0"/>
        <w:rPr/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长沙理工大学数学与计算科学学院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级硕士研究生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—20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学年度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期）课程表</w:t>
      </w:r>
    </w:p>
    <w:p>
      <w:pPr>
        <w:pStyle w:val="Normal"/>
        <w:ind w:right="-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91"/>
        <w:gridCol w:w="3120"/>
        <w:gridCol w:w="3178"/>
        <w:gridCol w:w="3452"/>
      </w:tblGrid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星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10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矩阵计算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王晚生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工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(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周 黄妮 数计物电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云工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A-205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优化理论与方法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伟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云工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　　　 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随机过程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 胡杨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lef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元统计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晏小兵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工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 -202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随机过程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 胡杨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lef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元统计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晏小兵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工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 -202</w:t>
            </w:r>
          </w:p>
        </w:tc>
      </w:tr>
      <w:tr>
        <w:trPr>
          <w:trHeight w:val="10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泛函分析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黄创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工三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　</w:t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调查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梁小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泛函分析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黄创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工三　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　　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探索性数据分析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梁小林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   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自然辨证法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(8) 3-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周 余乃忠 计通数学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云工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A-208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泛函分析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黄创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工三　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　　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数据挖掘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-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ind w:lef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洪圣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  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抽象代数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 游兴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2</w:t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梁小林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工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218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梁小林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工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218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抽象代数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 游兴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2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随机过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语教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胡杨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云理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优化理论与方法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伟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云工三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）　　　　　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随机过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语教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胡杨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分流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万勇   人</w:t>
            </w:r>
          </w:p>
          <w:p>
            <w:pPr>
              <w:pStyle w:val="Normal"/>
              <w:ind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2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数据挖掘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-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洪圣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分流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万勇   人</w:t>
            </w:r>
          </w:p>
          <w:p>
            <w:pPr>
              <w:pStyle w:val="Normal"/>
              <w:ind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2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数据挖掘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-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洪圣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</w:t>
            </w:r>
          </w:p>
        </w:tc>
      </w:tr>
      <w:tr>
        <w:trPr>
          <w:trHeight w:val="10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矩阵计算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王晚生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工三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探索性数据分析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梁小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  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调查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梁小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代偏微分方程理论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谢永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云理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2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调查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梁小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代偏微分方程理论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谢永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2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应求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419</w:t>
            </w:r>
          </w:p>
          <w:p>
            <w:pPr>
              <w:pStyle w:val="Normal"/>
              <w:ind w:left="-113" w:right="-113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度论 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 李应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419</w:t>
            </w:r>
          </w:p>
          <w:p>
            <w:pPr>
              <w:pStyle w:val="Normal"/>
              <w:ind w:left="-113" w:right="-113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李应求  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4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度论 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 李应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419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11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8:00Z</dcterms:created>
  <dc:creator>研究生部</dc:creator>
  <dc:description/>
  <cp:keywords/>
  <dc:language>en-US</dc:language>
  <cp:lastModifiedBy>微软用户</cp:lastModifiedBy>
  <cp:lastPrinted>2014-06-11T10:07:00Z</cp:lastPrinted>
  <dcterms:modified xsi:type="dcterms:W3CDTF">2015-07-13T05:50:00Z</dcterms:modified>
  <cp:revision>2</cp:revision>
  <dc:subject/>
  <dc:title>长沙交通学院研究生200  —200 学年度第  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