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湖南高等学校教师系列专业技术职务任职资格申报人员情况公示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  <w:u w:val="thick"/>
        </w:rPr>
      </w:pPr>
      <w:r>
        <w:rPr>
          <w:rFonts w:eastAsia="黑体;SimHei"/>
          <w:b/>
          <w:bCs/>
          <w:color w:val="000000"/>
          <w:szCs w:val="21"/>
          <w:u w:val="thick"/>
        </w:rPr>
        <w:t xml:space="preserve">单位  长沙理工大学  部门  能源与动力工程学院 姓名 曹小玲 申报职务    教授   学科 机械设计与制造 </w:t>
      </w:r>
    </w:p>
    <w:tbl>
      <w:tblPr>
        <w:tblW w:w="2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16"/>
        <w:gridCol w:w="626"/>
        <w:gridCol w:w="917"/>
        <w:gridCol w:w="463"/>
        <w:gridCol w:w="13"/>
        <w:gridCol w:w="1260"/>
        <w:gridCol w:w="29"/>
        <w:gridCol w:w="1212"/>
        <w:gridCol w:w="621"/>
        <w:gridCol w:w="781"/>
        <w:gridCol w:w="9"/>
        <w:gridCol w:w="933"/>
        <w:gridCol w:w="1197"/>
        <w:gridCol w:w="1198"/>
        <w:gridCol w:w="821"/>
        <w:gridCol w:w="131"/>
        <w:gridCol w:w="1161"/>
        <w:gridCol w:w="508"/>
        <w:gridCol w:w="720"/>
        <w:gridCol w:w="65"/>
        <w:gridCol w:w="1293"/>
        <w:gridCol w:w="82"/>
        <w:gridCol w:w="540"/>
        <w:gridCol w:w="671"/>
        <w:gridCol w:w="49"/>
        <w:gridCol w:w="1620"/>
        <w:gridCol w:w="720"/>
        <w:gridCol w:w="964"/>
        <w:gridCol w:w="25"/>
        <w:gridCol w:w="2099"/>
      </w:tblGrid>
      <w:tr>
        <w:trPr>
          <w:trHeight w:val="535" w:hRule="atLeast"/>
          <w:cantSplit w:val="true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专业技术职务参评资格基本情况</w:t>
            </w:r>
          </w:p>
        </w:tc>
        <w:tc>
          <w:tcPr>
            <w:tcW w:w="14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专业技术职务任职资格评审基本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审  核</w:t>
            </w:r>
          </w:p>
        </w:tc>
      </w:tr>
      <w:tr>
        <w:trPr>
          <w:trHeight w:val="38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姓名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曹小玲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974.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教学工作量（学时）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课程教学质量考核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教学改革与建设成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7" w:hanging="8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998.0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8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总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本科课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堂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作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同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130" w:hanging="13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督导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核结论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湖南省“能源系统与动力工程”实践教学中心主任，承担中心的管理和建设工作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“能源系统与动力工程”国家实验教学示范中心建设的骨干成员，建设的主要组织及管理者，验收主要组织者；</w:t>
            </w:r>
          </w:p>
          <w:p>
            <w:pPr>
              <w:pStyle w:val="Normal"/>
              <w:snapToGrid w:val="false"/>
              <w:ind w:hanging="2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承担省部共建实验室建设和管理工作，和“新能源大楼”建设的主要组织者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教务处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教务处盖章</w:t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现任专技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9.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0.1-201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机械设计与制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1.1-201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质评办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质评办盖章</w:t>
            </w:r>
          </w:p>
        </w:tc>
      </w:tr>
      <w:tr>
        <w:trPr>
          <w:trHeight w:val="3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习类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2.1-2012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近五年年度考核结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科研业绩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独著或第一作者论文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论文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标题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收录情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科技处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科技处盖章</w:t>
            </w:r>
          </w:p>
        </w:tc>
      </w:tr>
      <w:tr>
        <w:trPr>
          <w:trHeight w:val="47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600MW“W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型火焰锅炉炉内燃烧过程的数值模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中南大学学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.0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SC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录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优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格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汽包水位晃荡水动力学模型验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热能动力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.0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SC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习经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从中专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干煤粉分级气流床的气化特性研究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中南大学学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SC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录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1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2.09-2007.04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：上海交通大学读博士，获得动力机械博士学位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999.09-2002.08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：中南大学读硕士，获得热能工程硕士学位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994.09-1998.07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：中南大学读本科，获得热能工程学士学位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Dynamic Simulation Research of Drum Level Sloshing of HRSG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J. Cent. South Univ. Technol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3.0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SC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录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600 MW“W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型火焰锅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NOx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的排放特性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中南大学学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3.0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SC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录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600MW“W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型火焰锅炉爆管机理研究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中南大学学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01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.0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SC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心期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录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成果及 业绩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题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经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励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排名∕总人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9.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-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至今：长沙理工大学能源与动力工程学院从事教学科研工作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月－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月：瑞典皇家工学院从事博士后研究工作，博士后；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.0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-200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华东理工大学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资源与环境工程学院从事教学科研工作，讲师；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生物质焦油裂解的微观机理研究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51310105026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3.01-20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家自然科学基金国际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地区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合作与交流项目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在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基于量子化学理论的生物质高温空气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蒸汽气化机理研究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51276023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.0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-2016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家自科基金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在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            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生物质高温空气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蒸汽气化点火机理和动力学的实验研究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1-508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1.01-20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部归国留学基金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1      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余热锅炉汽包水位波动和晃荡机理模型构建研究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09K069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9.12-20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湖南省高校创新平台重点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1      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38" w:right="-107" w:hanging="6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余热锅炉汽包水位晃荡噪声滤波器的开发与推广应用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1GK311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1.12-20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湖南科技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在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        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8" w:right="-107" w:hanging="6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任现职以来继续教育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大型汽轮机蒸汽湿度在线测量系统的研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3.05-20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湖南科技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在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1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8" w:right="-107" w:hanging="69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-38" w:right="-107" w:hanging="6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-38" w:right="-107" w:hanging="6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-38" w:right="-107" w:hanging="6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-38" w:right="-107" w:hanging="6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-38" w:right="-107" w:hanging="6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280"/>
              <w:ind w:left="-38" w:right="-107" w:hanging="69"/>
              <w:jc w:val="center"/>
              <w:rPr>
                <w:rFonts w:ascii="仿宋_GB2312" w:hAnsi="仿宋_GB2312" w:eastAsia="仿宋_GB2312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事部门盖章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生物质颗粒高温空气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蒸汽燃烧机理的研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0.01-20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湖南省重点实验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在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             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38" w:right="-107" w:hanging="69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主持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与参与科研项目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项。以第一作者发表论文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篇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，其中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CSCD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核心期刊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篇，校定权威期刊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篇，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收录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篇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学生思想政治教育或管理工作业绩</w:t>
            </w:r>
          </w:p>
        </w:tc>
        <w:tc>
          <w:tcPr>
            <w:tcW w:w="12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担任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级热动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班的班主任，担任班主任期间，加强班级的管理，及时了解班级动态，尽自己所能为同学们提供思想与学习上的指导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审核部门盖章</w:t>
            </w:r>
          </w:p>
        </w:tc>
      </w:tr>
    </w:tbl>
    <w:p>
      <w:pPr>
        <w:pStyle w:val="Normal"/>
        <w:ind w:firstLine="361"/>
        <w:rPr/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 xml:space="preserve">单位审核责任人签名：       </w:t>
      </w:r>
      <w:r>
        <w:rPr>
          <w:rFonts w:ascii="仿宋_GB2312" w:hAnsi="仿宋_GB2312" w:eastAsia="仿宋_GB2312"/>
          <w:b/>
          <w:bCs/>
          <w:color w:val="000000"/>
          <w:sz w:val="18"/>
          <w:szCs w:val="18"/>
        </w:rPr>
        <w:t xml:space="preserve">             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单位（公章）：</w:t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60" w:before="50" w:after="50"/>
      <w:ind w:firstLine="20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00:00Z</dcterms:created>
  <dc:creator>人事处职改办</dc:creator>
  <dc:description/>
  <cp:keywords/>
  <dc:language>en-US</dc:language>
  <cp:lastModifiedBy>User</cp:lastModifiedBy>
  <cp:lastPrinted>2009-04-14T10:09:00Z</cp:lastPrinted>
  <dcterms:modified xsi:type="dcterms:W3CDTF">2013-10-15T03:36:00Z</dcterms:modified>
  <cp:revision>211</cp:revision>
  <dc:subject/>
  <dc:title>湖南科技大学专业技术职务任职资格申报人员基本情况表</dc:title>
</cp:coreProperties>
</file>