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附：</w:t>
      </w:r>
    </w:p>
    <w:p>
      <w:pPr>
        <w:pStyle w:val="Normal"/>
        <w:spacing w:lineRule="auto" w:line="300"/>
        <w:jc w:val="center"/>
        <w:rPr/>
      </w:pPr>
      <w:r>
        <w:rPr>
          <w:b/>
          <w:szCs w:val="21"/>
        </w:rPr>
        <w:t>2016</w:t>
      </w:r>
      <w:r>
        <w:rPr/>
        <w:t>年度能源高效清洁利用湖南省高校重点实验室开放基金拟资助项目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6"/>
        <w:gridCol w:w="1324"/>
        <w:gridCol w:w="1324"/>
        <w:gridCol w:w="15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</w:rPr>
              <w:t>申请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编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依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明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疲劳短裂纹萌生与扩展行为的定量表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NGQ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5-2017.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卫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含湿岩土储能过程热湿传递特性及能流协同控制机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NGQ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5-2017.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建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用液化天然气（</w:t>
            </w:r>
            <w:r>
              <w:rPr>
                <w:sz w:val="18"/>
                <w:szCs w:val="18"/>
              </w:rPr>
              <w:t>LNG</w:t>
            </w:r>
            <w:r>
              <w:rPr>
                <w:sz w:val="18"/>
                <w:szCs w:val="18"/>
              </w:rPr>
              <w:t>）发动机清洁高效燃烧机理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NGQ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5-2017.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明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电用大厚度板光纤激光深熔焊接机理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NGQ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5-2017.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灵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锂离子电池富锂正极材料的制备及电压衰减机理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NGQ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5-2017.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艳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炭化过程化学结构演化对焦炭燃烧特性的影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NGQ0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5-2017.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容量锂离子电池负极集流体泡沫铜的疲劳组织结构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NGQ0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5-2017.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22:00Z</dcterms:created>
  <dc:creator>Easy</dc:creator>
  <dc:description/>
  <cp:keywords/>
  <dc:language>en-US</dc:language>
  <cp:lastModifiedBy>User</cp:lastModifiedBy>
  <dcterms:modified xsi:type="dcterms:W3CDTF">2016-05-09T02:25:00Z</dcterms:modified>
  <cp:revision>99</cp:revision>
  <dc:subject/>
  <dc:title/>
</cp:coreProperties>
</file>