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 w:val="44"/>
          <w:szCs w:val="44"/>
        </w:rPr>
        <w:t>长沙</w:t>
      </w:r>
      <w:r>
        <w:rPr>
          <w:rFonts w:eastAsia="黑体"/>
          <w:b/>
          <w:bCs/>
          <w:sz w:val="44"/>
          <w:szCs w:val="44"/>
        </w:rPr>
        <w:t>理工</w:t>
      </w:r>
      <w:r>
        <w:rPr>
          <w:rFonts w:eastAsia="黑体"/>
          <w:b/>
          <w:bCs/>
          <w:sz w:val="44"/>
          <w:szCs w:val="44"/>
        </w:rPr>
        <w:t>大学高校教师系列专业技术职务任职资格申报人员情况公示表</w:t>
      </w: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rFonts w:eastAsia="黑体"/>
          <w:b/>
          <w:bCs/>
          <w:szCs w:val="21"/>
        </w:rPr>
        <w:t>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2 </w:t>
      </w:r>
      <w:r>
        <w:rPr>
          <w:rFonts w:eastAsia="黑体"/>
          <w:b/>
          <w:bCs/>
          <w:szCs w:val="21"/>
        </w:rPr>
        <w:t>页，第</w:t>
      </w:r>
      <w:r>
        <w:rPr>
          <w:rFonts w:eastAsia="黑体"/>
          <w:b/>
          <w:bCs/>
          <w:szCs w:val="21"/>
        </w:rPr>
        <w:t>1</w:t>
      </w:r>
      <w:r>
        <w:rPr>
          <w:rFonts w:eastAsia="黑体"/>
          <w:b/>
          <w:bCs/>
          <w:szCs w:val="21"/>
        </w:rPr>
        <w:t>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学院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数学与统计学院 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姓名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刘进波 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 申报职务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>教授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学科（专业）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数学 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岗位类型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>教学型教授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</w:t>
      </w:r>
    </w:p>
    <w:tbl>
      <w:tblPr>
        <w:tblW w:w="2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1"/>
        <w:gridCol w:w="920"/>
        <w:gridCol w:w="407"/>
        <w:gridCol w:w="685"/>
        <w:gridCol w:w="1060"/>
        <w:gridCol w:w="37"/>
        <w:gridCol w:w="1360"/>
        <w:gridCol w:w="444"/>
        <w:gridCol w:w="498"/>
        <w:gridCol w:w="384"/>
        <w:gridCol w:w="370"/>
        <w:gridCol w:w="625"/>
        <w:gridCol w:w="842"/>
        <w:gridCol w:w="925"/>
        <w:gridCol w:w="264"/>
        <w:gridCol w:w="435"/>
        <w:gridCol w:w="569"/>
        <w:gridCol w:w="699"/>
        <w:gridCol w:w="347"/>
        <w:gridCol w:w="393"/>
        <w:gridCol w:w="1115"/>
        <w:gridCol w:w="1860"/>
        <w:gridCol w:w="116"/>
        <w:gridCol w:w="1184"/>
        <w:gridCol w:w="310"/>
        <w:gridCol w:w="342"/>
        <w:gridCol w:w="699"/>
        <w:gridCol w:w="1712"/>
        <w:gridCol w:w="1915"/>
        <w:gridCol w:w="995"/>
      </w:tblGrid>
      <w:tr>
        <w:trPr>
          <w:trHeight w:val="296" w:hRule="atLeast"/>
          <w:cantSplit w:val="true"/>
        </w:trPr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firstLine="1749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基本情况</w:t>
            </w:r>
          </w:p>
        </w:tc>
        <w:tc>
          <w:tcPr>
            <w:tcW w:w="16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任 职 以 来 主 要 业 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  核</w:t>
            </w:r>
          </w:p>
        </w:tc>
      </w:tr>
      <w:tr>
        <w:trPr>
          <w:trHeight w:val="445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 xml:space="preserve">姓名 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刘进波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  <w:t>1958.3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08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项 目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度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工作量（学时）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教学质量（</w:t>
            </w:r>
            <w:r>
              <w:rPr>
                <w:rFonts w:ascii="宋体" w:hAnsi="宋体" w:cs="宋体"/>
                <w:kern w:val="0"/>
                <w:szCs w:val="21"/>
              </w:rPr>
              <w:t>优良率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Cs w:val="21"/>
              </w:rPr>
              <w:t>教学改革与建设成果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教务审核人签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教务处盖章</w:t>
            </w:r>
          </w:p>
        </w:tc>
      </w:tr>
      <w:tr>
        <w:trPr>
          <w:trHeight w:val="624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-107" w:hanging="126"/>
              <w:jc w:val="center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/>
                <w:b/>
                <w:sz w:val="18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课堂教学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裸学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2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工作量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学时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-42" w:hanging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  <w:r>
              <w:rPr>
                <w:rFonts w:ascii="仿宋_GB2312;仿宋" w:hAnsi="仿宋_GB2312;仿宋" w:eastAsia="仿宋_GB2312;仿宋"/>
                <w:szCs w:val="21"/>
              </w:rPr>
              <w:t>工作量人学分数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督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论</w:t>
            </w:r>
          </w:p>
        </w:tc>
        <w:tc>
          <w:tcPr>
            <w:tcW w:w="4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．主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省级教改项目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（湘教通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[201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]40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号，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排名第一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 xml:space="preserve">）。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．荣获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5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湖南省普通高校教师课堂教学竞赛二等奖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，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排名第一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3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 xml:space="preserve">. 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主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长沙理工大学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校级教改项目共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（编号：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JG1371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CN0905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），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排名第一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．主持校级优秀课程《高等数学》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轻专政字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[2001]1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号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)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排名第一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 xml:space="preserve">5. 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主编、参编高等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学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校规划教材共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本（其中主编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教材《复变函数与积分变换》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评选为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长沙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理工大学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校级规划教材；第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参编教材《线性代数》荣获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湖南省级优秀教材奖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．指导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湖南省大学生研究性学习和创新性实验计划项目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（湘教通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[2016]28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号），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排名第一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7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.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荣获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2016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年全国高校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数学微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课教学竞赛华中赛区二等奖共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项，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排名第一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。</w:t>
            </w:r>
          </w:p>
        </w:tc>
        <w:tc>
          <w:tcPr>
            <w:tcW w:w="4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．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荣获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201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5-16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年度、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200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8-0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年度校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级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《教学优秀奖》共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项，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排名第一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．荣获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1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1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、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度校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级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《优秀教师》共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项，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排名第一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．荣获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长沙理工大学教师课堂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教学竞赛一等奖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项，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排名第一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1.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指导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2016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年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电工杯全国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大学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生数模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竞赛二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等奖共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项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排名第一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2.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参加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6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 xml:space="preserve">年湖南省级精品课程《线性代数》（湘教通 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[2006]133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号）项目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建设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，主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要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成员排名第四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3.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参加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 xml:space="preserve">年湖南省级精品课程《高等数学》（湘教通 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[2008]20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号）项目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建设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，主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要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成员排名第四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华文楷体;宋体" w:hAnsi="华文楷体;宋体" w:eastAsia="华文楷体;宋体" w:cs="华文楷体;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14.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教研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论文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《高等数学教学改革与创新素质培养初探》，荣获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2011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年度湖南省级优秀论文二等奖，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排名第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二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荣获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2016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年长沙理工大学校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级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“教学能手”奖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 w:val="18"/>
                <w:szCs w:val="1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项，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排名第一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 w:val="18"/>
                <w:szCs w:val="18"/>
              </w:rPr>
              <w:t>。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  <w:t>1976.8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/>
                <w:b/>
                <w:sz w:val="18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right="-107" w:hanging="82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外语成绩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  <w:t>8</w:t>
            </w:r>
            <w:r>
              <w:rPr>
                <w:rFonts w:eastAsia="华文楷体;宋体" w:cs="华文楷体;宋体" w:ascii="华文楷体;宋体" w:hAnsi="华文楷体;宋体"/>
                <w:b/>
                <w:spacing w:val="66"/>
                <w:kern w:val="0"/>
                <w:sz w:val="28"/>
                <w:szCs w:val="28"/>
              </w:rPr>
              <w:t>2</w:t>
            </w:r>
            <w:r>
              <w:rPr>
                <w:rFonts w:eastAsia="华文楷体;宋体" w:cs="华文楷体;宋体" w:ascii="华文楷体;宋体" w:hAnsi="华文楷体;宋体"/>
                <w:b/>
                <w:spacing w:val="1"/>
                <w:kern w:val="0"/>
                <w:sz w:val="28"/>
                <w:szCs w:val="28"/>
              </w:rPr>
              <w:t>(</w:t>
            </w:r>
            <w:r>
              <w:rPr>
                <w:rFonts w:eastAsia="华文楷体;宋体" w:cs="华文楷体;宋体" w:ascii="华文楷体;宋体" w:hAnsi="华文楷体;宋体"/>
                <w:b/>
                <w:w w:val="77"/>
                <w:kern w:val="0"/>
                <w:sz w:val="28"/>
                <w:szCs w:val="28"/>
              </w:rPr>
              <w:t>A</w:t>
            </w:r>
            <w:r>
              <w:rPr>
                <w:rFonts w:ascii="华文楷体;宋体" w:hAnsi="华文楷体;宋体" w:cs="华文楷体;宋体" w:eastAsia="华文楷体;宋体"/>
                <w:b/>
                <w:spacing w:val="2"/>
                <w:w w:val="77"/>
                <w:kern w:val="0"/>
                <w:sz w:val="28"/>
                <w:szCs w:val="28"/>
              </w:rPr>
              <w:t>级</w:t>
            </w: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）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计算机成绩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三个模块合格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/>
                <w:b/>
                <w:sz w:val="18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right="-107" w:hanging="82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 w:cs="华文楷体;宋体"/>
                <w:b/>
                <w:b/>
                <w:sz w:val="24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优</w:t>
            </w:r>
          </w:p>
        </w:tc>
        <w:tc>
          <w:tcPr>
            <w:tcW w:w="4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有职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副教授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取得年月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  <w:t>1999.7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 w:cs="华文楷体;宋体"/>
                <w:b/>
                <w:b/>
                <w:sz w:val="24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优</w:t>
            </w:r>
          </w:p>
        </w:tc>
        <w:tc>
          <w:tcPr>
            <w:tcW w:w="4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b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宋体" w:hAnsi="华文楷体;宋体" w:eastAsia="华文楷体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;宋体" w:cs="宋体" w:ascii="华文楷体;宋体" w:hAnsi="华文楷体;宋体"/>
                <w:b/>
                <w:kern w:val="0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优</w:t>
            </w:r>
          </w:p>
        </w:tc>
        <w:tc>
          <w:tcPr>
            <w:tcW w:w="4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继续教育</w:t>
            </w:r>
          </w:p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情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合格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是否破格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否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/>
                <w:b/>
                <w:sz w:val="24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优</w:t>
            </w:r>
          </w:p>
        </w:tc>
        <w:tc>
          <w:tcPr>
            <w:tcW w:w="4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264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优</w:t>
            </w:r>
          </w:p>
        </w:tc>
        <w:tc>
          <w:tcPr>
            <w:tcW w:w="4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最高学历（位）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取得时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学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所学专业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现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从事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绩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论文标题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刊物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刊物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发表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排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收录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tonal iteration method for solving an inverse parabolic equation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ysics Letters 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JCR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三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0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排名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第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SCI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 xml:space="preserve">收录，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科研部门审核人签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科研部门</w:t>
            </w:r>
          </w:p>
          <w:p>
            <w:pPr>
              <w:pStyle w:val="Normal"/>
              <w:spacing w:lineRule="exact" w:line="280"/>
              <w:ind w:left="13" w:hanging="88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bookmarkStart w:id="0" w:name="OLE_LINK3"/>
            <w:bookmarkStart w:id="1" w:name="OLE_LINK1"/>
            <w:bookmarkStart w:id="2" w:name="OLE_LINK4"/>
            <w:bookmarkEnd w:id="0"/>
            <w:bookmarkEnd w:id="1"/>
            <w:bookmarkEnd w:id="2"/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研究生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07" w:hanging="121"/>
              <w:jc w:val="center"/>
              <w:rPr>
                <w:rFonts w:eastAsia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/>
                <w:b/>
                <w:sz w:val="32"/>
                <w:szCs w:val="28"/>
              </w:rPr>
              <w:t>2</w:t>
            </w:r>
            <w:r>
              <w:rPr>
                <w:rFonts w:eastAsia="华文楷体;宋体"/>
                <w:b/>
                <w:sz w:val="28"/>
                <w:szCs w:val="28"/>
              </w:rPr>
              <w:t>005.07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中央党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经济学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6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数学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华文楷体;宋体"/>
                <w:b/>
                <w:b/>
                <w:sz w:val="24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Asymptotic Behavior of Switched Stochastic Delayed Cellular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Neural Networks via Average Dwell Time Method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72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bstract and Applied Analysi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JCR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二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MinionPro-Regular;宋体" w:ascii="华文楷体;宋体" w:hAnsi="华文楷体;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ascii="华文楷体;宋体" w:hAnsi="华文楷体;宋体" w:cs="MinionPro-Regular;宋体" w:eastAsia="华文楷体;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华文楷体;宋体" w:cs="MinionPro-Regular;宋体" w:ascii="华文楷体;宋体" w:hAnsi="华文楷体;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华文楷体;宋体" w:hAnsi="华文楷体;宋体" w:cs="MinionPro-Regular;宋体" w:eastAsia="华文楷体;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" w:hanging="48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本人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排名第二</w:t>
            </w:r>
          </w:p>
          <w:p>
            <w:pPr>
              <w:pStyle w:val="Normal"/>
              <w:spacing w:lineRule="exact" w:line="240"/>
              <w:ind w:left="49" w:hanging="48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（学生排名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第一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SCI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 xml:space="preserve">收录，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264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2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 the Existence of Anti-periodic Solutions for Implicit Differential Equations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a Mathemtaica  Hungaric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JCR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四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1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排名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第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SCI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 xml:space="preserve">收录，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Modified Landweber Iteration for General Sideways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abolic Equations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a Mathematicae Applicatae Sinica-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nglish Series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JCR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四区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1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1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排名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第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SCI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 xml:space="preserve">收录，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近五年年度考核结论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ermination of a source term in a heat equation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tionai Journal of Computer  Mathematics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JCR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四区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0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5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排名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第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SCI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 xml:space="preserve">收录，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4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-Periodic Boundary Value Problems of Second-Order Functional Differential Equations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ulletin</w:t>
            </w:r>
            <w:r>
              <w:rPr>
                <w:b/>
                <w:sz w:val="18"/>
                <w:szCs w:val="18"/>
              </w:rPr>
              <w:t xml:space="preserve"> of the Malaysian Mathematical Sciences Society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JCR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四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4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5" w:hanging="264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排名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第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ind w:left="265" w:hanging="264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（本人通讯作者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SCI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 xml:space="preserve">收录，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合格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合格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优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合格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/>
                <w:b/>
                <w:sz w:val="24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求解一般约束优化问题的修正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BHGS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信赖域算法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数学理论与应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省级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2012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 w:val="18"/>
                <w:szCs w:val="18"/>
              </w:rPr>
              <w:t>9</w:t>
            </w: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4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18"/>
                <w:szCs w:val="18"/>
              </w:rPr>
              <w:t>排名</w:t>
            </w:r>
            <w:r>
              <w:rPr>
                <w:rFonts w:ascii="华文楷体;宋体" w:hAnsi="华文楷体;宋体" w:cs="宋体" w:eastAsia="华文楷体;宋体"/>
                <w:b/>
                <w:kern w:val="0"/>
                <w:sz w:val="18"/>
                <w:szCs w:val="18"/>
              </w:rPr>
              <w:t>第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18"/>
                <w:szCs w:val="18"/>
              </w:rPr>
              <w:t>教研</w:t>
            </w:r>
            <w:r>
              <w:rPr>
                <w:rFonts w:ascii="华文楷体;宋体" w:hAnsi="华文楷体;宋体" w:cs="宋体" w:eastAsia="华文楷体;宋体"/>
                <w:b/>
                <w:kern w:val="0"/>
                <w:sz w:val="18"/>
                <w:szCs w:val="18"/>
              </w:rPr>
              <w:t>论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AdvGulliv-R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大学二级学院高等数学教学的改革与实践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AdvGulliv-R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18"/>
                <w:szCs w:val="18"/>
              </w:rPr>
              <w:t>数学理论与应用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AdvGulliv-R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华文楷体;宋体" w:hAnsi="华文楷体;宋体" w:cs="AdvGulliv-R;宋体" w:eastAsia="华文楷体;宋体"/>
                <w:b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4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eastAsia="华文楷体;宋体" w:cs="AdvGulliv-R;宋体" w:ascii="华文楷体;宋体" w:hAnsi="华文楷体;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华文楷体;宋体" w:hAnsi="华文楷体;宋体" w:cs="AdvGulliv-R;宋体" w:eastAsia="华文楷体;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华文楷体;宋体" w:cs="AdvGulliv-R;宋体" w:ascii="华文楷体;宋体" w:hAnsi="华文楷体;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华文楷体;宋体" w:hAnsi="华文楷体;宋体" w:cs="AdvGulliv-R;宋体" w:eastAsia="华文楷体;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264"/>
              <w:jc w:val="center"/>
              <w:rPr>
                <w:rFonts w:ascii="华文楷体;宋体" w:hAnsi="华文楷体;宋体" w:eastAsia="华文楷体;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18"/>
                <w:szCs w:val="18"/>
              </w:rPr>
              <w:t>排名</w:t>
            </w:r>
            <w:r>
              <w:rPr>
                <w:rFonts w:ascii="华文楷体;宋体" w:hAnsi="华文楷体;宋体" w:cs="宋体" w:eastAsia="华文楷体;宋体"/>
                <w:b/>
                <w:kern w:val="0"/>
                <w:sz w:val="18"/>
                <w:szCs w:val="18"/>
              </w:rPr>
              <w:t>第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18"/>
                <w:szCs w:val="18"/>
              </w:rPr>
            </w:pPr>
            <w:r>
              <w:rPr>
                <w:rFonts w:ascii="华文楷体;宋体" w:hAnsi="华文楷体;宋体" w:cs="宋体" w:eastAsia="华文楷体;宋体"/>
                <w:b/>
                <w:kern w:val="0"/>
                <w:sz w:val="18"/>
                <w:szCs w:val="18"/>
              </w:rPr>
              <w:t>教研</w:t>
            </w:r>
            <w:r>
              <w:rPr>
                <w:rFonts w:ascii="华文楷体;宋体" w:hAnsi="华文楷体;宋体" w:cs="宋体" w:eastAsia="华文楷体;宋体"/>
                <w:b/>
                <w:kern w:val="0"/>
                <w:sz w:val="18"/>
                <w:szCs w:val="18"/>
              </w:rPr>
              <w:t>论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从中专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及证明人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0"/>
                <w:sz w:val="24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18"/>
                <w:szCs w:val="21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264"/>
              <w:jc w:val="center"/>
              <w:rPr>
                <w:rFonts w:ascii="宋体" w:hAnsi="宋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dobe 黑体 Std R;黑体" w:hAnsi="Adobe 黑体 Std R;黑体" w:eastAsia="Adobe 黑体 Std R;黑体" w:cs="Adobe 黑体 Std R;黑体"/>
                <w:b/>
                <w:b/>
                <w:sz w:val="18"/>
                <w:szCs w:val="1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dobe 黑体 Std R;黑体" w:hAnsi="Adobe 黑体 Std R;黑体" w:eastAsia="Adobe 黑体 Std R;黑体" w:cs="Adobe 黑体 Std R;黑体"/>
                <w:b/>
                <w:b/>
                <w:sz w:val="18"/>
                <w:szCs w:val="21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dobe 黑体 Std R;黑体" w:hAnsi="Adobe 黑体 Std R;黑体" w:eastAsia="Adobe 黑体 Std R;黑体" w:cs="Adobe 黑体 Std R;黑体"/>
                <w:b/>
                <w:b/>
                <w:szCs w:val="21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rFonts w:ascii="Adobe 黑体 Std R;黑体" w:hAnsi="Adobe 黑体 Std R;黑体" w:eastAsia="Adobe 黑体 Std R;黑体" w:cs="Adobe 黑体 Std R;黑体"/>
                <w:b/>
                <w:b/>
                <w:szCs w:val="21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dobe 黑体 Std R;黑体" w:hAnsi="Adobe 黑体 Std R;黑体" w:eastAsia="Adobe 黑体 Std R;黑体" w:cs="Adobe 黑体 Std R;黑体"/>
                <w:b/>
                <w:b/>
                <w:szCs w:val="21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rPr>
                <w:rFonts w:ascii="Adobe 黑体 Std R;黑体" w:hAnsi="Adobe 黑体 Std R;黑体" w:eastAsia="Adobe 黑体 Std R;黑体" w:cs="Adobe 黑体 Std R;黑体"/>
                <w:b/>
                <w:b/>
                <w:szCs w:val="21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dobe 黑体 Std R;黑体" w:hAnsi="Adobe 黑体 Std R;黑体" w:eastAsia="Adobe 黑体 Std R;黑体" w:cs="Adobe 黑体 Std R;黑体"/>
                <w:b/>
                <w:b/>
                <w:szCs w:val="21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rPr>
                <w:rFonts w:ascii="Adobe 黑体 Std R;黑体" w:hAnsi="Adobe 黑体 Std R;黑体" w:eastAsia="Adobe 黑体 Std R;黑体" w:cs="Adobe 黑体 Std R;黑体"/>
                <w:b/>
                <w:b/>
                <w:szCs w:val="21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Adobe 黑体 Std R;黑体" w:hAnsi="Adobe 黑体 Std R;黑体" w:cs="Adobe 黑体 Std R;黑体" w:eastAsia="Adobe 黑体 Std R;黑体"/>
                <w:b/>
                <w:szCs w:val="21"/>
              </w:rPr>
              <w:t>材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著作（含教材）名称</w:t>
            </w:r>
          </w:p>
        </w:tc>
        <w:tc>
          <w:tcPr>
            <w:tcW w:w="3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版社名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出版年月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排名</w:t>
            </w:r>
          </w:p>
        </w:tc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  注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0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华文楷体;宋体" w:hAnsi="华文楷体;宋体" w:eastAsia="华文楷体;宋体" w:cs="华文楷体;宋体"/>
                <w:b/>
                <w:b/>
                <w:spacing w:val="-1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>1971.9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～</w:t>
            </w: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 xml:space="preserve">1974.7 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长沙县梨江中学读初中毕业（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陈放民）</w:t>
            </w:r>
          </w:p>
          <w:p>
            <w:pPr>
              <w:pStyle w:val="Normal"/>
              <w:snapToGrid w:val="false"/>
              <w:spacing w:before="40" w:after="40"/>
              <w:rPr>
                <w:rFonts w:ascii="华文楷体;宋体" w:hAnsi="华文楷体;宋体" w:eastAsia="华文楷体;宋体" w:cs="华文楷体;宋体"/>
                <w:b/>
                <w:b/>
                <w:spacing w:val="-1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>1974.9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～</w:t>
            </w: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 xml:space="preserve">1976.7 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长沙市一中高中毕业（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王电平）</w:t>
            </w:r>
          </w:p>
          <w:p>
            <w:pPr>
              <w:pStyle w:val="Normal"/>
              <w:snapToGrid w:val="false"/>
              <w:spacing w:before="40" w:after="40"/>
              <w:rPr>
                <w:rFonts w:ascii="华文楷体;宋体" w:hAnsi="华文楷体;宋体" w:eastAsia="华文楷体;宋体" w:cs="华文楷体;宋体"/>
                <w:b/>
                <w:b/>
                <w:spacing w:val="-1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>1978.9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～</w:t>
            </w: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 xml:space="preserve">1981.7 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吉首大学数学专业大专毕业 （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易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盛泉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40" w:after="40"/>
              <w:rPr>
                <w:rFonts w:ascii="华文楷体;宋体" w:hAnsi="华文楷体;宋体" w:eastAsia="华文楷体;宋体" w:cs="华文楷体;宋体"/>
                <w:b/>
                <w:b/>
                <w:spacing w:val="-1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>1985.9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～</w:t>
            </w: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 xml:space="preserve">1987.7 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湖南师范大学数学专业大本毕业（陈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钧）</w:t>
            </w:r>
          </w:p>
          <w:p>
            <w:pPr>
              <w:pStyle w:val="Normal"/>
              <w:snapToGrid w:val="false"/>
              <w:spacing w:before="40" w:after="40"/>
              <w:rPr>
                <w:rFonts w:ascii="华文楷体;宋体" w:hAnsi="华文楷体;宋体" w:eastAsia="华文楷体;宋体" w:cs="华文楷体;宋体"/>
                <w:b/>
                <w:b/>
                <w:spacing w:val="-1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>1998.9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～</w:t>
            </w: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 xml:space="preserve">1999.7  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 xml:space="preserve">湖南大学数学专业访问研究学者结业（庾建设） </w:t>
            </w:r>
          </w:p>
          <w:p>
            <w:pPr>
              <w:pStyle w:val="Normal"/>
              <w:snapToGrid w:val="false"/>
              <w:spacing w:before="40" w:after="40"/>
              <w:rPr>
                <w:rFonts w:ascii="华文楷体;宋体" w:hAnsi="华文楷体;宋体" w:eastAsia="华文楷体;宋体" w:cs="华文楷体;宋体"/>
                <w:spacing w:val="-1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>2002.9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～</w:t>
            </w:r>
            <w:r>
              <w:rPr>
                <w:rFonts w:eastAsia="华文楷体;宋体" w:cs="华文楷体;宋体" w:ascii="华文楷体;宋体" w:hAnsi="华文楷体;宋体"/>
                <w:b/>
                <w:spacing w:val="-10"/>
                <w:szCs w:val="21"/>
              </w:rPr>
              <w:t xml:space="preserve">2005.7 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中共中央党校研究生院经济学专业研究生毕（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李宗文</w:t>
            </w:r>
            <w:r>
              <w:rPr>
                <w:rFonts w:ascii="华文楷体;宋体" w:hAnsi="华文楷体;宋体" w:cs="华文楷体;宋体" w:eastAsia="华文楷体;宋体"/>
                <w:b/>
                <w:spacing w:val="-10"/>
                <w:szCs w:val="21"/>
              </w:rPr>
              <w:t>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spacing w:val="-10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dobe 黑体 Std R;黑体" w:hAnsi="Adobe 黑体 Std R;黑体" w:eastAsia="Adobe 黑体 Std R;黑体" w:cs="Adobe 黑体 Std R;黑体"/>
                <w:b/>
                <w:b/>
                <w:sz w:val="18"/>
                <w:szCs w:val="1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/>
                <w:sz w:val="18"/>
                <w:szCs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3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dobe 黑体 Std R;黑体" w:hAnsi="Adobe 黑体 Std R;黑体" w:eastAsia="Adobe 黑体 Std R;黑体" w:cs="Adobe 黑体 Std R;黑体"/>
                <w:b/>
                <w:b/>
                <w:sz w:val="18"/>
                <w:szCs w:val="18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2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宋体" w:hAnsi="华文楷体;宋体" w:eastAsia="华文楷体;宋体" w:cs="华文楷体;宋体"/>
                <w:b/>
                <w:b/>
                <w:bCs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《复变函数与积分变换》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 xml:space="preserve">    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 xml:space="preserve">复旦大学出版社 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Cs w:val="21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Cs w:val="21"/>
              </w:rPr>
              <w:t>ISBN 978-7-309-11549-9/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Cs w:val="21"/>
              </w:rPr>
              <w:t>O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Cs w:val="21"/>
              </w:rPr>
              <w:t>.56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bCs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Cs w:val="21"/>
              </w:rPr>
              <w:t>2015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bCs/>
                <w:szCs w:val="21"/>
              </w:rPr>
              <w:t>8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主编（第一）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普通高校“十二五”精品规划教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长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沙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理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工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大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学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规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划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教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bCs/>
                <w:szCs w:val="21"/>
              </w:rPr>
              <w:t>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《高等数学》（上）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 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电子科技大学出版社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I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SBN 978-7-5647-0741-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2011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副主编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21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世纪高等院校公共基础课精品教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《高等数学》（下）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电子科技大学出版社   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ISBN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978-7-5647-0741-5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 xml:space="preserve">     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2011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副主编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21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世纪高等院校公共基础课精品教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60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《高等数学》（上）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             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复旦大学出版社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ISBN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：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978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-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7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-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309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-1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05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41-4/O.52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20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14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6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参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编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（第七）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普通高等学校“十二五”精品规划教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国 家 级 精 品 课 程 教 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7" w:right="-107" w:hanging="60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《线性代数》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              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复旦大学出版社 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I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SBN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978-7-309-07114-6/O.52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20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15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11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参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编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（第一）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普通高等学校“十二五”精品规划教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湖南省级普通高等学校优秀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教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《高等数学》（上）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 xml:space="preserve">   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国防科技大学出版社      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ISBN 7-81099-168-X/O.21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 xml:space="preserve">         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2005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年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月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参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编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（第三）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21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世纪高等学校教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4338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 w:val="44"/>
          <w:szCs w:val="44"/>
        </w:rPr>
        <w:t>长沙</w:t>
      </w:r>
      <w:r>
        <w:rPr>
          <w:rFonts w:eastAsia="黑体"/>
          <w:b/>
          <w:bCs/>
          <w:sz w:val="44"/>
          <w:szCs w:val="44"/>
        </w:rPr>
        <w:t>理工</w:t>
      </w:r>
      <w:r>
        <w:rPr>
          <w:rFonts w:eastAsia="黑体"/>
          <w:b/>
          <w:bCs/>
          <w:sz w:val="44"/>
          <w:szCs w:val="44"/>
        </w:rPr>
        <w:t>大学高校教师系列专业技术职务任职资格申报人员情况公示表</w:t>
      </w:r>
      <w:r>
        <w:rPr>
          <w:rFonts w:eastAsia="Times New Roman"/>
          <w:b/>
          <w:bCs/>
          <w:sz w:val="44"/>
          <w:szCs w:val="44"/>
        </w:rPr>
        <w:t xml:space="preserve">            </w:t>
      </w:r>
      <w:r>
        <w:rPr>
          <w:rFonts w:eastAsia="黑体"/>
          <w:b/>
          <w:bCs/>
          <w:szCs w:val="21"/>
        </w:rPr>
        <w:t>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"/>
          <w:b/>
          <w:bCs/>
          <w:szCs w:val="21"/>
        </w:rPr>
        <w:t xml:space="preserve">2 </w:t>
      </w:r>
      <w:r>
        <w:rPr>
          <w:rFonts w:eastAsia="黑体"/>
          <w:b/>
          <w:bCs/>
          <w:szCs w:val="21"/>
        </w:rPr>
        <w:t>页，第</w:t>
      </w:r>
      <w:r>
        <w:rPr>
          <w:rFonts w:eastAsia="黑体"/>
          <w:b/>
          <w:bCs/>
          <w:szCs w:val="21"/>
        </w:rPr>
        <w:t>2</w:t>
      </w:r>
      <w:r>
        <w:rPr>
          <w:rFonts w:eastAsia="黑体"/>
          <w:b/>
          <w:bCs/>
          <w:szCs w:val="21"/>
        </w:rPr>
        <w:t>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学院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数学与统计学院 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姓名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刘进波 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 申报职务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>教授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学科（专业）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 xml:space="preserve">数学 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 岗位类型  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u w:val="single"/>
        </w:rPr>
        <w:t>教学型教授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 xml:space="preserve">   </w:t>
      </w:r>
    </w:p>
    <w:tbl>
      <w:tblPr>
        <w:tblW w:w="2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194"/>
        <w:gridCol w:w="625"/>
        <w:gridCol w:w="499"/>
        <w:gridCol w:w="924"/>
        <w:gridCol w:w="1997"/>
        <w:gridCol w:w="2519"/>
        <w:gridCol w:w="1801"/>
        <w:gridCol w:w="177"/>
        <w:gridCol w:w="471"/>
        <w:gridCol w:w="830"/>
        <w:gridCol w:w="322"/>
        <w:gridCol w:w="429"/>
        <w:gridCol w:w="140"/>
        <w:gridCol w:w="868"/>
        <w:gridCol w:w="541"/>
        <w:gridCol w:w="504"/>
        <w:gridCol w:w="504"/>
        <w:gridCol w:w="457"/>
        <w:gridCol w:w="1311"/>
        <w:gridCol w:w="429"/>
        <w:gridCol w:w="877"/>
        <w:gridCol w:w="742"/>
      </w:tblGrid>
      <w:tr>
        <w:trPr>
          <w:trHeight w:val="595" w:hRule="atLeast"/>
          <w:cantSplit w:val="true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8" w:right="-107" w:hanging="79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及证明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国家级（</w:t>
            </w:r>
            <w:r>
              <w:rPr>
                <w:rFonts w:ascii="宋体" w:hAnsi="宋体" w:cs="宋体"/>
                <w:b/>
                <w:szCs w:val="21"/>
              </w:rPr>
              <w:t>合作）</w:t>
            </w:r>
            <w:r>
              <w:rPr>
                <w:rFonts w:ascii="宋体" w:hAnsi="宋体" w:cs="宋体"/>
                <w:b/>
                <w:szCs w:val="21"/>
              </w:rPr>
              <w:t>项目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省部级项目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国家级重大项目排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的科研项目进校总经费（万元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科研部门审核人签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科研部门盖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9" w:right="-107" w:hanging="68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纵向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项目及获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情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情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排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总人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47" w:right="-107" w:hanging="60"/>
              <w:rPr>
                <w:rFonts w:ascii="宋体" w:hAnsi="宋体" w:eastAsia="仿宋_GB2312;仿宋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1976.7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～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1978.9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长沙县高塘公社板塘大队下放知青（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陈少奇）</w:t>
            </w:r>
          </w:p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1981.8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～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2002.3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湖南省轻工业高等专科学校数学教师（刘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永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乐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2.3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～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2003.7 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长沙电力学院数学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与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计算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科学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系数学专业数学教师（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李应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求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3.7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～现在  长沙理工大学数学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与统计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学院数学专业数学教师（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张宏伟）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华文楷体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" w:hanging="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《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H-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半变分不等式的非线性扰动与分数阶问题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2013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国家自然科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基金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委员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国家级自然科学面上子项目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在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 xml:space="preserve">       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1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华文楷体;宋体"/>
                <w:b/>
                <w:b/>
                <w:sz w:val="24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2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《非线性偏分方程的若干问题研究》，荣获广西自然科学技术成果奖二等奖，证书编号：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2014-Z-2-001-03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2015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广西壮族自治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区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人民政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省部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然科学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奖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二等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宋体"/>
                <w:b/>
                <w:b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 xml:space="preserve">     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《随机神经网络理论及其在电力自动化中的应用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2009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湖南省科技厅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省级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科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宋体"/>
                <w:b/>
                <w:b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kern w:val="0"/>
                <w:szCs w:val="21"/>
              </w:rPr>
              <w:t xml:space="preserve">1     </w:t>
            </w:r>
          </w:p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宋体"/>
                <w:b/>
                <w:b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    </w:t>
            </w: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 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《神经网络理论在电力负荷预测中的应用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2012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湖南省科技厅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省级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科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宋体"/>
                <w:b/>
                <w:b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      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5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《基于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BP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神经网络理论在优化电力负荷预测</w:t>
            </w:r>
          </w:p>
          <w:p>
            <w:pPr>
              <w:pStyle w:val="Normal"/>
              <w:spacing w:lineRule="exact" w:line="280"/>
              <w:ind w:left="105" w:hanging="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中的应用研究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2013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湖南省教育厅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省级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科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宋体"/>
                <w:b/>
                <w:b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      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6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" w:hanging="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《</w:t>
            </w:r>
            <w:r>
              <w:rPr>
                <w:rFonts w:eastAsia="楷体_GB2312;楷体" w:cs="Arial" w:ascii="楷体_GB2312;楷体" w:hAnsi="楷体_GB2312;楷体"/>
                <w:b/>
                <w:szCs w:val="21"/>
              </w:rPr>
              <w:t>H-</w:t>
            </w:r>
            <w:r>
              <w:rPr>
                <w:rFonts w:ascii="楷体_GB2312;楷体" w:hAnsi="楷体_GB2312;楷体" w:cs="Arial" w:eastAsia="楷体_GB2312;楷体"/>
                <w:b/>
                <w:szCs w:val="21"/>
              </w:rPr>
              <w:t>半变分不等式的非线性扰动与分数阶问题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2013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国家自然科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基金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委员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国家级自然科学面上项目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在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宋体"/>
                <w:b/>
                <w:b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kern w:val="0"/>
                <w:szCs w:val="21"/>
              </w:rPr>
              <w:t xml:space="preserve">3   </w:t>
            </w:r>
          </w:p>
          <w:p>
            <w:pPr>
              <w:pStyle w:val="Normal"/>
              <w:spacing w:lineRule="exact" w:line="280"/>
              <w:ind w:left="631" w:hanging="630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    </w:t>
            </w: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7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《水泥混泥土结构材料功能优化及其在公路的应用技术研究》证书编号：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B14-2-009-004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中国公路学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省部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科学技术奖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二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等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宋体"/>
                <w:b/>
                <w:b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kern w:val="0"/>
                <w:szCs w:val="21"/>
              </w:rPr>
              <w:t xml:space="preserve">4       </w:t>
            </w:r>
            <w:r>
              <w:rPr>
                <w:rFonts w:eastAsia="华文楷体;宋体" w:cs="宋体" w:ascii="华文楷体;宋体" w:hAnsi="华文楷体;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宋体"/>
                <w:b/>
                <w:b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     </w:t>
            </w: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仿宋_GB2312;仿宋" w:cs="宋体"/>
                <w:spacing w:val="-1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8</w:t>
            </w:r>
          </w:p>
        </w:tc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" w:hanging="0"/>
              <w:jc w:val="left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湖南省规划教材《线性代数》获省级优秀教材奖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湖南省教育厅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省级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科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完成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省级优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材奖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80"/>
              <w:ind w:firstLine="840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化情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4"/>
                <w:szCs w:val="18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学校对本人没有此项要求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在国外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SCI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外文期刊发表论文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7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篇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" w:hAnsi="宋体" w:eastAsia="华文楷体;宋体" w:cs="宋体"/>
                <w:b/>
                <w:b/>
                <w:sz w:val="18"/>
                <w:szCs w:val="18"/>
              </w:rPr>
            </w:pPr>
            <w:r>
              <w:rPr>
                <w:rFonts w:eastAsia="华文楷体;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07" w:firstLine="30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07" w:firstLine="30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07" w:firstLine="30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审核人签名：              </w:t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审核部门盖章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9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Cs w:val="21"/>
              </w:rPr>
              <w:t>《马尔可夫调制的几类随机神经网络模型的稳定性研究》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hanging="30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2008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月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湖南省教育厅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省级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自科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hanging="308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0" w:hanging="308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9" w:hanging="308"/>
              <w:rPr>
                <w:rFonts w:ascii="华文楷体;宋体" w:hAnsi="华文楷体;宋体" w:eastAsia="华文楷体;宋体" w:cs="宋体"/>
                <w:b/>
                <w:b/>
                <w:kern w:val="0"/>
                <w:szCs w:val="21"/>
              </w:rPr>
            </w:pPr>
            <w:r>
              <w:rPr>
                <w:rFonts w:eastAsia="华文楷体;宋体" w:cs="宋体" w:ascii="华文楷体;宋体" w:hAnsi="华文楷体;宋体"/>
                <w:b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华文楷体;宋体" w:hAnsi="华文楷体;宋体" w:eastAsia="华文楷体;宋体" w:cs="宋体"/>
                <w:b/>
                <w:b/>
                <w:kern w:val="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     </w:t>
            </w:r>
            <w:r>
              <w:rPr>
                <w:rFonts w:eastAsia="华文楷体;宋体" w:cs="华文楷体;宋体" w:ascii="华文楷体;宋体" w:hAnsi="华文楷体;宋体"/>
                <w:b/>
                <w:kern w:val="0"/>
                <w:szCs w:val="21"/>
              </w:rPr>
              <w:t xml:space="preserve">  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学生研究性学习和创新性实验项目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8"/>
              <w:jc w:val="center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指导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2016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年省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级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大学生研究性学习和创新性实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验计划项目（湘教通</w:t>
            </w: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  <w:t>[2016]283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号）第一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指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学科竞赛或创新创业大赛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8"/>
              <w:rPr>
                <w:rFonts w:ascii="华文楷体;宋体" w:hAnsi="华文楷体;宋体" w:eastAsia="华文楷体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指导</w:t>
            </w: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Cs w:val="21"/>
              </w:rPr>
              <w:t>2016</w:t>
            </w: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年</w:t>
            </w: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电工杯</w:t>
            </w: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大学</w:t>
            </w: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生数模</w:t>
            </w:r>
          </w:p>
          <w:p>
            <w:pPr>
              <w:pStyle w:val="Normal"/>
              <w:ind w:left="309" w:hanging="308"/>
              <w:rPr>
                <w:rFonts w:ascii="华文楷体;宋体" w:hAnsi="华文楷体;宋体" w:eastAsia="华文楷体;宋体" w:cs="宋体"/>
                <w:kern w:val="0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竞赛</w:t>
            </w: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全国</w:t>
            </w: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二</w:t>
            </w: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等奖共</w:t>
            </w:r>
            <w:r>
              <w:rPr>
                <w:rFonts w:eastAsia="华文楷体;宋体" w:cs="宋体" w:ascii="华文楷体;宋体" w:hAnsi="华文楷体;宋体"/>
                <w:b/>
                <w:bCs/>
                <w:kern w:val="0"/>
                <w:szCs w:val="21"/>
              </w:rPr>
              <w:t>2</w:t>
            </w: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项</w:t>
            </w: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，</w:t>
            </w: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第一</w:t>
            </w:r>
            <w:r>
              <w:rPr>
                <w:rFonts w:ascii="华文楷体;宋体" w:hAnsi="华文楷体;宋体" w:cs="宋体" w:eastAsia="华文楷体;宋体"/>
                <w:b/>
                <w:bCs/>
                <w:kern w:val="0"/>
                <w:szCs w:val="21"/>
              </w:rPr>
              <w:t>指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8" w:firstLine="7875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青年教师及作学术报告情况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1.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4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，指导年轻教师谌跃中进修提高；</w:t>
            </w:r>
          </w:p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.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5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，指导年轻教师庾慧英进修提高；</w:t>
            </w:r>
          </w:p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3.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6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，指导年轻教师王芳进修提高；</w:t>
            </w:r>
          </w:p>
          <w:p>
            <w:pPr>
              <w:pStyle w:val="Normal"/>
              <w:spacing w:lineRule="exact" w:line="400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4.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7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，指导年轻教师谢圣英进修提高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5.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8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，指导年轻教师朱恩文进修提高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6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. 2016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，在数学与统计学院作学术报告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思想政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工作业绩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ind w:right="-107" w:hanging="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1.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1999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～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3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担任湖南省轻工业高等专科学校基础课部主任（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2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兼任基础课部党总支书记），所负责部门被评为学校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0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度 “目标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管理优胜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 xml:space="preserve">单位”； 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华文楷体;宋体" w:hAnsi="华文楷体;宋体" w:eastAsia="华文楷体;宋体" w:cs="华文楷体;宋体"/>
                <w:b/>
                <w:b/>
                <w:color w:val="0000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2.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12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任数计学院教工三支部书记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,</w:t>
            </w: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所在支部</w:t>
            </w:r>
            <w:r>
              <w:rPr>
                <w:rFonts w:eastAsia="华文楷体;宋体" w:cs="华文楷体;宋体" w:ascii="华文楷体;宋体" w:hAnsi="华文楷体;宋体"/>
                <w:b/>
                <w:color w:val="000000"/>
                <w:sz w:val="24"/>
              </w:rPr>
              <w:t>2012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年被评为长沙理工大学“创先争优先进党支部”</w:t>
            </w:r>
            <w:r>
              <w:rPr>
                <w:rFonts w:ascii="华文楷体;宋体" w:hAnsi="华文楷体;宋体" w:cs="华文楷体;宋体" w:eastAsia="华文楷体;宋体"/>
                <w:b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3.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1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、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09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、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10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三次评为学校优秀共产党员；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4.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198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8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-199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担任湖南省轻工业高等专科学校教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工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团总支书并兼任食品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88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～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12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班班主任；</w:t>
            </w:r>
          </w:p>
          <w:p>
            <w:pPr>
              <w:pStyle w:val="Normal"/>
              <w:widowControl/>
              <w:spacing w:lineRule="exact" w:line="360" w:before="0" w:after="156"/>
              <w:ind w:right="-10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 xml:space="preserve">5.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2016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担任数学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与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统计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学院统计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16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～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0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班班主任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75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审核人签名</w:t>
            </w:r>
          </w:p>
          <w:p>
            <w:pPr>
              <w:pStyle w:val="Normal"/>
              <w:spacing w:lineRule="exact" w:line="280"/>
              <w:ind w:hanging="75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75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75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75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75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审核部门盖章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公示时间：                    公示结果：              学院负责人签名：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 xml:space="preserve">学院（公章）：                                  填表日期：  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年 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 xml:space="preserve">月 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sectPr>
      <w:type w:val="nextPage"/>
      <w:pgSz w:orient="landscape" w:w="23811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dobe 黑体 Std R">
    <w:altName w:val="黑体"/>
    <w:charset w:val="86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7:00Z</dcterms:created>
  <dc:creator>lenovo</dc:creator>
  <dc:description/>
  <dc:language>en-US</dc:language>
  <cp:lastModifiedBy>Administrator</cp:lastModifiedBy>
  <cp:lastPrinted>2012-11-27T11:26:00Z</cp:lastPrinted>
  <dcterms:modified xsi:type="dcterms:W3CDTF">2016-10-11T02:22:51Z</dcterms:modified>
  <cp:revision>188</cp:revision>
  <dc:subject/>
  <dc:title>湖南高等学校教师系列专业技术职务任职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