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参加高校创新实验计划实施经验交流会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导教师名单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学院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、李红英、粟时平、邓再本、张一斌、夏向阳、杨安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、曾小勇、黄亚飞、吴一帆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钧、廖晓科、谌海霞、王玉凤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院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胡可信、朱志平、吴道新、张  玲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何婧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吴苏喜、许凯扬、肖子丹、肖子丹、陈  平、戴益民、汪红梅、李江胜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通学院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叶吉祥、龙  敏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、周书仁、蔡汪洋、晏弼成、李春芳、陈沅涛、杜伟章、史长琼、任志祥、伍接朝、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代玲莉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学院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查旭东、廖中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、秦志斌、卢守峰、李喜敏、关宏信、李九苏、巨锁基、龙科军、何其超、周和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冯新军、钱国平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刘天雄、邓学衷、袁江云、喻晓宏、邓学衷、李铁宁、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、曾小青、陈一鸣、刘祚祥、周建华、彭新宇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学院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饶洪德、朱先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、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周鹏展、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玲、李志鹏、刘小波、刘代飞、张云峰、赵惠敏、陈志盛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尔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唐海兵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机学院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郭克希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、谢竹生、陈书涵、雷兆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杨小林、刘志强、余小峰、胡宏伟、尹来容、张志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杜荣华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计学院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斌、万  勇、戴志锋、周伟军、龚红仿、刘文军、游兴中、杨宏杰、姚国柱、梁小林、仝青山、秦香英、赵人可、谭艳祥、全宏跃；</w:t>
      </w:r>
    </w:p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水利学院：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刘晓平、韩智明、陈  杰  蒋昌波、张登祥、陈  杰、蒋昌波、王  华、程永舟、胡世雄、陈  宏、禹丽娥、韩智明、沈小雄、张  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；</w:t>
      </w:r>
    </w:p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土建学院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田勇、蒋友宝、王泓华  贺  炜、李  洪、张永杰  王桂尧、熊  鹰、贺  炜、王  磊、陈伏彬、许红胜、殷新锋、刘哲锋、谢海波；</w:t>
      </w:r>
    </w:p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外语学院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志艳、季红琴、周雪婷、阮丽飞、刘  彬、徐文丽、张志武、姚  尧、甘  莉、张  薇、黄文卫、陈  敏、郭星余、莫  娇、龙晓翔；</w:t>
      </w:r>
    </w:p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法学院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卿定文、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ascii="宋体;SimSun" w:hAnsi="宋体;SimSun" w:cs="宋体;SimSun"/>
          <w:kern w:val="0"/>
          <w:sz w:val="28"/>
          <w:szCs w:val="28"/>
        </w:rPr>
        <w:t>、颜建华、</w:t>
      </w:r>
      <w:r>
        <w:rPr>
          <w:sz w:val="28"/>
          <w:szCs w:val="28"/>
        </w:rPr>
        <w:t>郑邵荣、</w:t>
      </w:r>
      <w:r>
        <w:rPr>
          <w:rFonts w:ascii="宋体;SimSun" w:hAnsi="宋体;SimSun" w:cs="宋体;SimSun"/>
          <w:kern w:val="0"/>
          <w:sz w:val="28"/>
          <w:szCs w:val="28"/>
        </w:rPr>
        <w:t>张承安、肖  杰、周  展、贺佐杰、</w:t>
      </w:r>
      <w:r>
        <w:rPr>
          <w:sz w:val="28"/>
          <w:szCs w:val="28"/>
        </w:rPr>
        <w:t>高中权、谢尊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阳明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刘文莉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奎</w:t>
      </w:r>
      <w:r>
        <w:rPr>
          <w:rFonts w:ascii="宋体;SimSun" w:hAnsi="宋体;SimSun" w:cs="宋体;SimSun"/>
          <w:kern w:val="0"/>
          <w:sz w:val="28"/>
          <w:szCs w:val="28"/>
        </w:rPr>
        <w:t>、张  灵；</w:t>
      </w:r>
    </w:p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物电学院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唐清善、朱华丽、唐贵平、李灵均、夏  清、孔凡志、陈曙光、廖红卫、唐俊龙、陈传盛、邓  敏、彭晖、文勇军、吴定祥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；</w:t>
      </w:r>
    </w:p>
    <w:p>
      <w:pPr>
        <w:pStyle w:val="Normal"/>
        <w:spacing w:lineRule="exact" w:line="5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、李  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、李娟娟、邹代铁、吴昕昕、黄柏青、肖虹、陈武、曾义平、刘麟君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1:00Z</dcterms:created>
  <dc:creator>Lenovo User</dc:creator>
  <dc:description/>
  <cp:keywords/>
  <dc:language>en-US</dc:language>
  <cp:lastModifiedBy>Lenovo User</cp:lastModifiedBy>
  <dcterms:modified xsi:type="dcterms:W3CDTF">2013-10-10T04:48:00Z</dcterms:modified>
  <cp:revision>2</cp:revision>
  <dc:subject/>
  <dc:title>参加高校创新实验计划实施经验交流会议</dc:title>
</cp:coreProperties>
</file>