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长沙理工大学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一</w:t>
      </w:r>
      <w:r>
        <w:rPr/>
        <w:t>学期学生党员发展公示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709"/>
        <w:gridCol w:w="1701"/>
        <w:gridCol w:w="1417"/>
        <w:gridCol w:w="2160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校培训班（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级卓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级卓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7.0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1.1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雅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珏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9.7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闳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2.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6.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罗颖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.7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雁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9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安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3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诗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9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玮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梦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9.6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再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李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君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5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嫣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4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.71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嘉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上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2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3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资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资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3.7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茜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4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潇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恩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炜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7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佩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晓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子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伦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桂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3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6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博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5.8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智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.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经济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经济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管理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管理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梦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学硕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学硕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华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经济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冰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管理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硕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专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经济与管理学院本科生党总支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Administrator</dc:creator>
  <dc:description/>
  <cp:keywords/>
  <dc:language>en-US</dc:language>
  <cp:lastModifiedBy>Administrator</cp:lastModifiedBy>
  <dcterms:modified xsi:type="dcterms:W3CDTF">2015-11-11T02:26:00Z</dcterms:modified>
  <cp:revision>37</cp:revision>
  <dc:subject/>
  <dc:title>2012-2013学年第一学期学生党员发展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