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长沙理工大学（城南学院）计算机与通信工程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/>
        <w:t>届毕业实习、毕业设计工作计划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7"/>
        <w:gridCol w:w="6498"/>
        <w:gridCol w:w="1674"/>
      </w:tblGrid>
      <w:tr>
        <w:trPr>
          <w:trHeight w:val="60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确定课题和指导教师：</w:t>
            </w:r>
          </w:p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将课题下发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届毕业班级学生选题；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各项准备工作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系主管教学主任审核后报教务处实践教学科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系组织召开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届毕业实习、毕业设计（论文）动员大会（时间另进行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向学生下达任务书。</w:t>
            </w:r>
            <w:r>
              <w:rPr>
                <w:sz w:val="21"/>
                <w:szCs w:val="21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  <w:r>
              <w:rPr>
                <w:b/>
                <w:sz w:val="21"/>
                <w:szCs w:val="21"/>
              </w:rPr>
              <w:t>实习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---</w:t>
            </w:r>
            <w:r>
              <w:rPr>
                <w:b/>
                <w:sz w:val="21"/>
                <w:szCs w:val="21"/>
                <w:u w:val="single"/>
              </w:rPr>
              <w:t>201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（开学第</w:t>
            </w:r>
            <w:r>
              <w:rPr>
                <w:color w:val="000000"/>
                <w:sz w:val="21"/>
                <w:szCs w:val="21"/>
              </w:rPr>
              <w:t>1-4</w:t>
            </w:r>
            <w:r>
              <w:rPr>
                <w:color w:val="000000"/>
                <w:sz w:val="21"/>
                <w:szCs w:val="21"/>
              </w:rPr>
              <w:t>周）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实习方式：分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于印发修订后的</w:t>
            </w:r>
            <w:r>
              <w:rPr>
                <w:sz w:val="21"/>
                <w:szCs w:val="21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长沙理工大学学生实习手册》的通知和实习单位的规章制度，按要求完成实习任务，实习结束一周后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（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）学生须向负责指导本人毕业设计的指导老师，提交实习报告、实习日记、计算机与通信工程系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届毕业实习鉴定表一份（必须加盖单位公章）实习资料，并装入毕业实习资料袋交毕业设计（论文）指导老师进行评阅。</w:t>
            </w:r>
            <w:r>
              <w:rPr>
                <w:rFonts w:ascii="宋体-方正超大字符集" w:hAnsi="宋体-方正超大字符集" w:eastAsia="宋体-方正超大字符集"/>
                <w:sz w:val="21"/>
                <w:szCs w:val="21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21"/>
                <w:szCs w:val="21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根据学校相关规定转入下届重修。</w:t>
            </w:r>
          </w:p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的毕业实习后，学生必须在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返校</w:t>
            </w:r>
            <w:r>
              <w:rPr>
                <w:color w:val="000000"/>
                <w:sz w:val="21"/>
                <w:szCs w:val="21"/>
              </w:rPr>
              <w:t>。完成为期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周毕业设计（论文）工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毕业实习成绩评阅。在</w:t>
            </w:r>
            <w:r>
              <w:rPr>
                <w:color w:val="000000"/>
                <w:sz w:val="21"/>
                <w:szCs w:val="21"/>
              </w:rPr>
              <w:t>第六周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0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前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21"/>
                <w:szCs w:val="21"/>
                <w:u w:val="single"/>
              </w:rPr>
              <w:t>截止日期为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5</w:t>
            </w:r>
            <w:r>
              <w:rPr>
                <w:b/>
                <w:sz w:val="21"/>
                <w:szCs w:val="21"/>
                <w:u w:val="single"/>
              </w:rPr>
              <w:t>日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学第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作好开题报告（含文献综述）。</w:t>
            </w:r>
            <w:r>
              <w:rPr>
                <w:sz w:val="21"/>
                <w:szCs w:val="21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系、教研室根据《条例》中规定的各自的职责，了解、检查毕业设计工作的进展情况，及时研究和处理设计（论文）中的有关问题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-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九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答辩准备。答辩小组应详细审阅每个学生的毕业设计（论文），为答辩作好准备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组织答辩。答辩小组对学生逐个进行公开答辩，并作好答辩记录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系组织专家对毕业设计（论文）按规范要求进行审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优秀论文”评选和“优秀毕业设计（论文）”推荐工作。按毕业学生人数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做好工作总结。系、教研室负责人认真作好工作总结，如实填写工作总结报告表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学生毕业设计（论文）全部资料整理归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前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注：</w:t>
      </w:r>
    </w:p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城南学院计算机与通信工程系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实习日记；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2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开学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21"/>
          <w:szCs w:val="21"/>
        </w:rPr>
        <w:t>城南学院</w:t>
      </w:r>
      <w:r>
        <w:rPr>
          <w:sz w:val="21"/>
          <w:szCs w:val="21"/>
        </w:rPr>
        <w:t>计算机与通信工程系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沙理工大学计算机与通信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/>
        <w:t>届毕业实习、毕业设计工作计划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2"/>
        <w:gridCol w:w="6498"/>
        <w:gridCol w:w="1674"/>
      </w:tblGrid>
      <w:tr>
        <w:trPr>
          <w:trHeight w:val="60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确定课题和指导教师：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将课题下发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届毕业班级学生选题；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各项准备工作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主管教学主任审核后报教务处实践教学科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系组织召开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届毕业实习、毕业设计（论文）动员大会（时间另进行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向学生下达任务书。</w:t>
            </w:r>
            <w:r>
              <w:rPr>
                <w:sz w:val="21"/>
                <w:szCs w:val="21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  <w:r>
              <w:rPr>
                <w:b/>
                <w:sz w:val="21"/>
                <w:szCs w:val="21"/>
              </w:rPr>
              <w:t>实习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---</w:t>
            </w:r>
            <w:r>
              <w:rPr>
                <w:b/>
                <w:sz w:val="21"/>
                <w:szCs w:val="21"/>
                <w:u w:val="single"/>
              </w:rPr>
              <w:t>201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（开学第</w:t>
            </w:r>
            <w:r>
              <w:rPr>
                <w:color w:val="000000"/>
                <w:sz w:val="21"/>
                <w:szCs w:val="21"/>
              </w:rPr>
              <w:t>1-4</w:t>
            </w:r>
            <w:r>
              <w:rPr>
                <w:color w:val="000000"/>
                <w:sz w:val="21"/>
                <w:szCs w:val="21"/>
              </w:rPr>
              <w:t>周）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方式：分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于印发修订后的</w:t>
            </w:r>
            <w:r>
              <w:rPr>
                <w:sz w:val="21"/>
                <w:szCs w:val="21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长沙理工大学学生实习手册》的通知和实习单位的规章制度，按要求完成实习任务，实习结束一周后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（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）学生须向负责指导本人毕业设计的指导老师，提交实习报告、实习日记、计算机与通信工程学院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届毕业实习鉴定表一份（必须加盖单位公章）实习资料，并装入毕业实习资料袋交毕业设计（论文）指导老师进行评阅。</w:t>
            </w:r>
            <w:r>
              <w:rPr>
                <w:rFonts w:ascii="宋体-方正超大字符集" w:hAnsi="宋体-方正超大字符集" w:eastAsia="宋体-方正超大字符集"/>
                <w:sz w:val="21"/>
                <w:szCs w:val="21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21"/>
                <w:szCs w:val="21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根据学校相关规定转入下届重修。</w:t>
            </w:r>
          </w:p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的毕业实习后，学生必须在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返校</w:t>
            </w:r>
            <w:r>
              <w:rPr>
                <w:color w:val="000000"/>
                <w:sz w:val="21"/>
                <w:szCs w:val="21"/>
              </w:rPr>
              <w:t>。完成为期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周毕业设计（论文）工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毕业实习成绩评阅。在</w:t>
            </w:r>
            <w:r>
              <w:rPr>
                <w:color w:val="000000"/>
                <w:sz w:val="21"/>
                <w:szCs w:val="21"/>
              </w:rPr>
              <w:t>第六周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0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前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21"/>
                <w:szCs w:val="21"/>
                <w:u w:val="single"/>
              </w:rPr>
              <w:t>截止日期为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１</w:t>
            </w:r>
            <w:r>
              <w:rPr>
                <w:b/>
                <w:sz w:val="21"/>
                <w:szCs w:val="21"/>
                <w:u w:val="single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日。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学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作好开题报告（含文献综述）。</w:t>
            </w:r>
            <w:r>
              <w:rPr>
                <w:sz w:val="21"/>
                <w:szCs w:val="21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根据《条例》中规定的各自的职责，了解、检查毕业设计工作的进展情况，及时研究和处理设计（论文）中的有关问题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-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九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答辩准备。答辩小组应详细审阅每个学生的毕业设计（论文），为答辩作好准备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组织专家对毕业设计（论文）按规范要求进行审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优秀论文”评选和“优秀毕业设计（论文）”推荐工作。按毕业学生人数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工作总结。系、教研室负责人认真作好工作总结，如实填写工作总结报告表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学生毕业设计（论文）全部资料整理归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前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注：</w:t>
      </w:r>
    </w:p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计算机与通信工程学院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实习日记；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2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开学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计算机与通信工程学院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50:00Z</dcterms:created>
  <dc:creator>jtxt01</dc:creator>
  <dc:description/>
  <cp:keywords/>
  <dc:language>en-US</dc:language>
  <cp:lastModifiedBy>Administrator</cp:lastModifiedBy>
  <cp:lastPrinted>2011-10-19T15:29:00Z</cp:lastPrinted>
  <dcterms:modified xsi:type="dcterms:W3CDTF">2011-10-26T06:49:00Z</dcterms:modified>
  <cp:revision>23</cp:revision>
  <dc:subject/>
  <dc:title>长沙理工大学计算机与通信工程学院</dc:title>
</cp:coreProperties>
</file>