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开展第六次全国人口普查前户口整顿工作的补充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属各单位、各部门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学校</w:t>
      </w:r>
      <w:r>
        <w:rPr>
          <w:rFonts w:ascii="宋体;SimSun" w:hAnsi="宋体;SimSun" w:cs="宋体;SimSun"/>
          <w:kern w:val="0"/>
          <w:sz w:val="28"/>
          <w:szCs w:val="28"/>
        </w:rPr>
        <w:t>“户口整顿工作领导小组”工作会议精神，为切实做好学校在</w:t>
      </w:r>
      <w:r>
        <w:rPr>
          <w:rFonts w:cs="宋体;SimSun"/>
          <w:kern w:val="0"/>
          <w:sz w:val="28"/>
          <w:szCs w:val="28"/>
        </w:rPr>
        <w:t>第六次全国人口普查前的户口整顿工作，现就（长理工大通〔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号）《关于开展第六次人口普查前户口整顿工作的通知》的相关工作任务和要求，补充通知如下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关于表格的填报问题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《教职工（离退休职工）汇总表》，</w:t>
      </w:r>
      <w:r>
        <w:rPr>
          <w:rFonts w:ascii="宋体;SimSun" w:hAnsi="宋体;SimSun" w:cs="宋体;SimSun"/>
          <w:kern w:val="0"/>
          <w:sz w:val="28"/>
          <w:szCs w:val="28"/>
        </w:rPr>
        <w:t>实际上属单位（部门）教职工人员“花名册”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职教职工：由各单位（部门）根据实际在职人员情况填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退休教职工：由离退处统一填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属学校正式职工的待聘人员、其他非在职人员：由人事处统一填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教职工（离退休职工）家庭户口信息登记表》，由负责填报“汇总表”的单位（部门）组织所属人员，按一户一表填写并收齐上送交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属双职工的由男方填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职教职工（含属学校正式职工的待聘人员、其他非在职人员）：不论户口是否在学校（金盆岭派出所），均应填报此表。在校内有住房（含租住学校公房，下同）的，其同住人员（包括投靠的亲属、租住人员、临聘人员、保姆等）必须同时填入此表，并填写详细的户口信息。在校内外同时有住房的，均应填写详细住房号和户籍所在地详细地址，并注明现住何处。校内住房（含杂物房）如出租或借住他人，必须将居住人员的户口信息详细填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退休教职工：本人不住校内，且在校内无住房、户口不在学校的，可不填此表。本人不住校内，但在校内有住房、或户口在学校的，应填报此表，同时填报校内住房现居住人员的详细户口信息。其他同在职教职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《外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临时、流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人员及其随住亲属户口信息登记表》，由各单位（部门）根据实际聘用情况填报。对于外聘人员及其随住的亲属等，不论时间长短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及其以后仍在校内、或继续聘用的，应如实填报，不能漏报、瞒报。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《学生户口信息登记表》，由各学院（含城南学院、继续教育学院）根据在校学生（含全日制研究生）情况填报，且不论户口是否迁入学校，均应填写入学前户籍所在地详细地址。在本校读研的教职工，不填此表，按教职工的相关要求填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《外籍教师、留学生及随居人员信息登记表》，由国际交流处统一填报。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上述各表格，请各单位（部门）在学校</w:t>
      </w:r>
      <w:r>
        <w:rPr>
          <w:rFonts w:cs="宋体;SimSun"/>
          <w:kern w:val="0"/>
          <w:sz w:val="28"/>
          <w:szCs w:val="28"/>
        </w:rPr>
        <w:t>《关于开展第六次人口普查前户口整顿工作的通知》（长理工大通〔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号）文件的附件中</w:t>
      </w:r>
      <w:r>
        <w:rPr>
          <w:rFonts w:ascii="宋体;SimSun" w:hAnsi="宋体;SimSun" w:cs="宋体;SimSun"/>
          <w:kern w:val="0"/>
          <w:sz w:val="28"/>
          <w:szCs w:val="28"/>
        </w:rPr>
        <w:t>下载，并统一打印，发至相关人员填写。</w:t>
      </w:r>
    </w:p>
    <w:p>
      <w:pPr>
        <w:pStyle w:val="Normal"/>
        <w:widowControl/>
        <w:spacing w:lineRule="exact" w:line="500"/>
        <w:ind w:firstLine="56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关于补漏、纠错、补登问题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教职工本人带齐相关户口资料（户口簿、身份证及其它证明材料），与“户口整顿工作办公室”联系，共同协调公安机关予以解决。</w:t>
      </w:r>
    </w:p>
    <w:p>
      <w:pPr>
        <w:pStyle w:val="Normal"/>
        <w:widowControl/>
        <w:spacing w:lineRule="exact" w:line="500"/>
        <w:ind w:firstLine="56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关于数据报送及时间问题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除《教职工（离退休职工）家庭户口信息登记表》由单位（部门）收齐，并送交原表外，其他各表格，均须以电子文档的形式报送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单位（部门）必须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完成所有数据的统计与整理，并交到“户口整顿工作办公室”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1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长沙理工大学</w:t>
      </w:r>
    </w:p>
    <w:p>
      <w:pPr>
        <w:pStyle w:val="Normal"/>
        <w:widowControl/>
        <w:spacing w:lineRule="exact" w:line="500"/>
        <w:ind w:firstLine="21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周国宏</dc:creator>
  <dc:description/>
  <cp:keywords/>
  <dc:language>en-US</dc:language>
  <cp:lastModifiedBy>周国宏</cp:lastModifiedBy>
  <dcterms:modified xsi:type="dcterms:W3CDTF">2002-12-31T18:03:00Z</dcterms:modified>
  <cp:revision>1</cp:revision>
  <dc:subject/>
  <dc:title>关于开展第六次全国人口普查前户口整顿工作的补充通知</dc:title>
</cp:coreProperties>
</file>