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1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1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2"/>
        <w:gridCol w:w="3352"/>
        <w:gridCol w:w="2760"/>
        <w:gridCol w:w="2392"/>
        <w:gridCol w:w="765"/>
        <w:gridCol w:w="1577"/>
      </w:tblGrid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学术讲座（时间待定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琪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建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思强、胡钢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-16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1:00Z</dcterms:created>
  <dc:creator>MS User</dc:creator>
  <dc:description/>
  <cp:keywords/>
  <dc:language>en-US</dc:language>
  <cp:lastModifiedBy>hg</cp:lastModifiedBy>
  <cp:lastPrinted>2011-01-19T09:49:00Z</cp:lastPrinted>
  <dcterms:modified xsi:type="dcterms:W3CDTF">2011-02-19T04:04:00Z</dcterms:modified>
  <cp:revision>10</cp:revision>
  <dc:subject/>
  <dc:title/>
</cp:coreProperties>
</file>